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86" w:before="0" w:after="0"/>
        <w:ind w:left="158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ИНФОРМАЦИОННО-МЕТОДИЧЕСКИЕ</w:t>
      </w:r>
    </w:p>
    <w:p>
      <w:pPr>
        <w:pStyle w:val="Normal"/>
        <w:widowControl w:val="false"/>
        <w:autoSpaceDE w:val="false"/>
        <w:spacing w:lineRule="exact" w:line="505" w:before="0" w:after="0"/>
        <w:ind w:left="4328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МАТЕРИАЛЫ</w:t>
      </w:r>
    </w:p>
    <w:p>
      <w:pPr>
        <w:pStyle w:val="Normal"/>
        <w:widowControl w:val="false"/>
        <w:autoSpaceDE w:val="false"/>
        <w:spacing w:lineRule="exact" w:line="506" w:before="0" w:after="0"/>
        <w:ind w:left="2102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для родителей о Федеральном законе</w:t>
      </w:r>
    </w:p>
    <w:p>
      <w:pPr>
        <w:pStyle w:val="Normal"/>
        <w:widowControl w:val="false"/>
        <w:autoSpaceDE w:val="false"/>
        <w:spacing w:lineRule="exact" w:line="504" w:before="0" w:after="0"/>
        <w:ind w:left="3511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от 29.12.2012 № 273-ФЗ</w:t>
      </w:r>
    </w:p>
    <w:p>
      <w:pPr>
        <w:pStyle w:val="Normal"/>
        <w:widowControl w:val="false"/>
        <w:autoSpaceDE w:val="false"/>
        <w:spacing w:lineRule="exact" w:line="505" w:before="0" w:after="0"/>
        <w:ind w:left="4112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«Об образовании</w:t>
      </w:r>
    </w:p>
    <w:p>
      <w:pPr>
        <w:pStyle w:val="Normal"/>
        <w:widowControl w:val="false"/>
        <w:autoSpaceDE w:val="false"/>
        <w:spacing w:lineRule="exact" w:line="506" w:before="0" w:after="0"/>
        <w:ind w:left="3221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в Российской Федерации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ind w:left="4553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ГЛАВЛЕНИЕ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418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ВЕДЕНИЕ ...................................................................................... 4</w:t>
      </w:r>
    </w:p>
    <w:p>
      <w:pPr>
        <w:pStyle w:val="Normal"/>
        <w:widowControl w:val="false"/>
        <w:autoSpaceDE w:val="false"/>
        <w:spacing w:lineRule="exact" w:line="48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ДЕЛ 1.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ава и обязанности родителей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(законных представителей) обучающихся .................................... 8</w:t>
      </w:r>
    </w:p>
    <w:p>
      <w:pPr>
        <w:pStyle w:val="Normal"/>
        <w:widowControl w:val="false"/>
        <w:autoSpaceDE w:val="false"/>
        <w:spacing w:lineRule="exact" w:line="48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ДЕЛ 2.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дителям (законным представителям) о правах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 обязанностях обучающихся на получение образования ........ 19</w:t>
      </w:r>
    </w:p>
    <w:p>
      <w:pPr>
        <w:pStyle w:val="Normal"/>
        <w:widowControl w:val="false"/>
        <w:autoSpaceDE w:val="false"/>
        <w:spacing w:lineRule="exact" w:line="48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ДЕЛ 3.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дителям (законным представителям) о правах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 обязанностях педагогических, руководящих и иных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ботников образовательных организаций,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уществляющих образовательную деятельность..................... 45</w:t>
      </w:r>
    </w:p>
    <w:p>
      <w:pPr>
        <w:pStyle w:val="Normal"/>
        <w:widowControl w:val="false"/>
        <w:autoSpaceDE w:val="false"/>
        <w:spacing w:lineRule="exact" w:line="48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ДЕЛ 4.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дители (законные представители) обучающихся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 образовательные отношения</w:t>
      </w:r>
    </w:p>
    <w:p>
      <w:pPr>
        <w:pStyle w:val="Normal"/>
        <w:widowControl w:val="false"/>
        <w:autoSpaceDE w:val="false"/>
        <w:spacing w:lineRule="exact" w:line="48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РМАТИВНЫЕ ДОКУМЕНТЫ .............................................. 75</w:t>
      </w:r>
    </w:p>
    <w:p>
      <w:pPr>
        <w:pStyle w:val="Normal"/>
        <w:widowControl w:val="false"/>
        <w:autoSpaceDE w:val="false"/>
        <w:spacing w:lineRule="exact" w:line="48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ИТЕРАТУРА................................................................................. 7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7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ind w:left="5091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ВВЕДЕНИЕ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4527" w:hanging="0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Уважаемые родители!</w:t>
      </w:r>
    </w:p>
    <w:p>
      <w:pPr>
        <w:pStyle w:val="Normal"/>
        <w:widowControl w:val="false"/>
        <w:autoSpaceDE w:val="false"/>
        <w:spacing w:lineRule="exact" w:line="48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ложенные информационно-методические материалы</w:t>
      </w:r>
    </w:p>
    <w:p>
      <w:pPr>
        <w:pStyle w:val="Normal"/>
        <w:widowControl w:val="false"/>
        <w:autoSpaceDE w:val="false"/>
        <w:spacing w:lineRule="exact" w:line="366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правлены на оказание вам помощи по вопросам реализации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едерального закона от 29.12.2012 № 273-ФЗ «Об образовании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Российской Федерации» (далее – Федеральный закон «Об об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овании в Российской Федерации»)</w:t>
      </w:r>
    </w:p>
    <w:p>
      <w:pPr>
        <w:pStyle w:val="Normal"/>
        <w:widowControl w:val="false"/>
        <w:autoSpaceDE w:val="false"/>
        <w:spacing w:lineRule="exact" w:line="366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едеральный закон «Об образовании в Российской Федера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ии» – это нормативный документ, регулирующий обществен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е отношения, возникающие в образовании в связи с реализ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ией конституционного права на образование. Данный Закон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правлен на обеспечение государственных гарантий прав и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вобод человека в сфере образования и создание условий для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ализации его права на образование.</w:t>
      </w:r>
    </w:p>
    <w:p>
      <w:pPr>
        <w:pStyle w:val="Normal"/>
        <w:widowControl w:val="false"/>
        <w:autoSpaceDE w:val="false"/>
        <w:spacing w:lineRule="exact" w:line="36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нституция Российской Федерации гарантирует всем граж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анам государства: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-первых, право на получение образования по основной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разовательной программе в соответствии с федеральными г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ударственными образовательными стандартами и по дополни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ной общеобразовательной программе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-вторых, право на уважение их человеческого достоинст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, защиту от всех форм физического и психического насилия,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корбления личности. В Конституции определено, что дост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нство личности охраняется государством и ничто не может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ыть основанием для умаления достоинства личности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-третьих, право на охрану жизни и здоровья во время обра-</w:t>
      </w:r>
    </w:p>
    <w:p>
      <w:pPr>
        <w:pStyle w:val="Normal"/>
        <w:widowControl w:val="false"/>
        <w:autoSpaceDE w:val="false"/>
        <w:spacing w:lineRule="exact" w:line="366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овательного процесса.</w:t>
      </w:r>
    </w:p>
    <w:p>
      <w:pPr>
        <w:pStyle w:val="Normal"/>
        <w:widowControl w:val="false"/>
        <w:autoSpaceDE w:val="false"/>
        <w:spacing w:lineRule="exact" w:line="36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-четвертых, право на свободу совести и свободное выражение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бственных взглядов и убеждений. В соответствии со статьей 28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нституции Российской Федерации свобода совести включает в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ебя право свободно выбирать, иметь и распространять собствен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е убеждения и действовать в соответствии с ними. Свобода с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ести включает в себя и свободу вероисповедания, но при этом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обходимо помнить, что обучение носит светский характер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-пятых, право обучающихся на информацию в целом.</w:t>
      </w:r>
    </w:p>
    <w:p>
      <w:pPr>
        <w:pStyle w:val="Normal"/>
        <w:widowControl w:val="false"/>
        <w:autoSpaceDE w:val="false"/>
        <w:spacing w:lineRule="exact" w:line="366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Российской Федерации каждый имеет право свободно ис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ать, получать, передавать, производить и распространять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60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нформацию любым законным способом. Необходимо пом-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ть, что информация является самым динамично меня ю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щимся явлением в современном мире, а процесс обучения на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юбом уровне предполагает непрерывный поиск, анализ,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спространение актуальных сведений и различного рода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анных. Другими словами, обучение немыслимо без свобод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го доступа к свежей и наиболее полной информации,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еспечить который, согласно закону «Об образовании в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ссийской Федерации», обязаны образовательные организ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ии, но они же должны защитить обучающегося от информа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ии, наносящей вред благополучию ребенка.</w:t>
      </w:r>
    </w:p>
    <w:p>
      <w:pPr>
        <w:pStyle w:val="Normal"/>
        <w:widowControl w:val="false"/>
        <w:autoSpaceDE w:val="false"/>
        <w:spacing w:lineRule="exact" w:line="368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-шестых, право на развитие своих творческих способно-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ей и интересов, включая участие в конкурсах, олимпиадах,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ыставках, смотрах, физкультурных мероприятиях, спортивных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ероприятиях, в том числе в официальных спортивных сорев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ваниях, и других массовых мероприятиях.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ы, как родители (законные представители), имеете пре-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мущественное право на обучение и воспитание детей перед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семи другими лицами. Но и на вас Закон накладывает обязан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сть заложить основы физического, нравственного и интел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ектуального развития личности вашего ребенка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нятый Федеральный закон «Об образовании в Россий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кой Федерации» устанавливает правовые, организационные и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экономические основы образования в Российской Федерации,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новные принципы государственной политики Российской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едерации в сфере образования, общие правила функционир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ния системы образования и осуществления образовательной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ятельности, определяет правовое положение участников от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шений в сфере образования.</w:t>
      </w:r>
    </w:p>
    <w:p>
      <w:pPr>
        <w:pStyle w:val="Normal"/>
        <w:widowControl w:val="false"/>
        <w:autoSpaceDE w:val="false"/>
        <w:spacing w:lineRule="exact" w:line="370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сударственная политика в сфере образования основывает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я на следующих принципах: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) признание приоритетности образования;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) обеспечение права каждого человека на образование, н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пустимость дискриминации в сфере образования;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) гуманистический характер образования, приоритет жизни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 здоровья человека, прав и свобод личности, свободного раз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ития личности, воспитание взаимоуважения, трудолюбия,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жданственности, патриотизма, ответственности, правовой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7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ультуры, бережного отношения к природе и окружающей сре-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, рационального природопользования;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) единство образовательного пространства на территории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ссийской Федерации, защита и развитие этнокультурных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обенностей и традиций народов Российской Федерации в ус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овиях многонационального государства;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) светский характер образования в государственных, муни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ипальных организациях, осуществляющих образовательную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ятельность;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6) свобода выбора получения образования согласно склон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стям и потребностям человека, создание условий для сам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ализации каждого человека, свободное развитие его способ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стей;</w:t>
      </w:r>
    </w:p>
    <w:p>
      <w:pPr>
        <w:pStyle w:val="Normal"/>
        <w:widowControl w:val="false"/>
        <w:autoSpaceDE w:val="false"/>
        <w:spacing w:lineRule="exact" w:line="36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7) обеспечение права на образование в течение всей жизни в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ответствии с потребностями личности;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) демократический характер управления образованием, обес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чение прав педагогических работников, обучающихся, родит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ей на участие в управлении образовательными организациями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обходимо отметить, что право на образование в Россий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кой Федерации гарантируется независимо от пола, расы, н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иональности, языка, происхождения, имущественного, соци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льного и должностного положения, места жительства, отно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шения к религии, убеждений, принадлежности к общественным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ъединениям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Российской Федерации гарантируются общедоступность и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есплатность в соответствии с федеральными государственны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и образовательными стандартами дошкольного, начального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первом разделе информационно-методических материалов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м предлагается познакомиться с вашими правами и обязанн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ями. В ней вы найдете ответы на вопросы, связанные с выб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м форм получения образования и форм обучения, общеобра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овательной организации, факультативных и элективных учеб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х предметов, курсов, дисциплин. Также рассмотрены вопр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ы вашего участия в общественных организациях и право на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накомство с содержанием образования, используемыми мет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ами обучения и воспитания, образовательными технологиями,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 также с оценками успеваемости своих детей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60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 втором разделе «Родителям (законным представителям) о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авах и обязанностях обучающихся на получение образов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я» особое внимание уделяется социальным гарантиям уч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щихся. Здесь же подробно рассмотрены вопросы, связанные с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сциплинарными проступками обучающихся и дисциплинар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ми взысканиями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третьем разделе рассмотрены права, обязанности и ответ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венность педагогических работников образовательных орг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заций, их правовой статус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етвертый раздел «Родители (законные представители) обу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ающихся и образовательные отношения» рассказывает о п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ядке приема в образовательные учреждения, перевода из клас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а в класс, с одного уровня образования на другой, об органи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ции промежуточной, текущей и итоговой аттестации, а также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 деятельности комиссии по урегулированию споров между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частниками образовательных отношений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7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ind w:left="1418" w:firstLine="3824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АЗДЕЛ 1.</w:t>
      </w:r>
    </w:p>
    <w:p>
      <w:pPr>
        <w:pStyle w:val="Normal"/>
        <w:widowControl w:val="false"/>
        <w:autoSpaceDE w:val="false"/>
        <w:spacing w:lineRule="exact" w:line="535" w:before="0" w:after="0"/>
        <w:ind w:left="3502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рава и обязанности родителей</w:t>
      </w:r>
    </w:p>
    <w:p>
      <w:pPr>
        <w:pStyle w:val="Normal"/>
        <w:widowControl w:val="false"/>
        <w:autoSpaceDE w:val="false"/>
        <w:spacing w:lineRule="exact" w:line="412" w:before="0" w:after="0"/>
        <w:ind w:left="2695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(законных представителей) обучающихс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оответствии с Федеральным законом «Об образовании в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ссийской Федерации» (часть 3, статья 44) родители (закон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е представители) несовершеннолетних обучающихся имеют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аво: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) выбирать до завершения получения ребенком основного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щего образования с учетом мнения ребенка, а также с учетом</w:t>
      </w:r>
    </w:p>
    <w:p>
      <w:pPr>
        <w:pStyle w:val="Normal"/>
        <w:widowControl w:val="false"/>
        <w:autoSpaceDE w:val="false"/>
        <w:spacing w:lineRule="exact" w:line="368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комендаций психолого-медико-педагогической комиссии (при</w:t>
      </w:r>
    </w:p>
    <w:p>
      <w:pPr>
        <w:pStyle w:val="Normal"/>
        <w:widowControl w:val="false"/>
        <w:autoSpaceDE w:val="false"/>
        <w:spacing w:lineRule="exact" w:line="366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х наличии) формы получения образования и формы обучения,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рганизации, осуществляющие образовательную деятельность,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язык, языки образования, факультативные и элективные учеб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е предметы, курсы, дисциплины (модули) из перечня, пред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агаемого организацией, осуществляющей образовательную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ятельность;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) дать ребенку дошкольное, начальное общее, основное общее,</w:t>
      </w:r>
    </w:p>
    <w:p>
      <w:pPr>
        <w:pStyle w:val="Normal"/>
        <w:widowControl w:val="false"/>
        <w:autoSpaceDE w:val="false"/>
        <w:spacing w:lineRule="exact" w:line="366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реднее общее образование в семье. Ребенок, получающий обра-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ование в семье, по решению его родителей (законных представи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ей) с учетом его мнения на любом этапе обучения вправе пр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лжить образование в образовательной организации;</w:t>
      </w:r>
    </w:p>
    <w:p>
      <w:pPr>
        <w:pStyle w:val="Normal"/>
        <w:widowControl w:val="false"/>
        <w:autoSpaceDE w:val="false"/>
        <w:spacing w:lineRule="exact" w:line="36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) знакомиться с уставом организации, осуществляющей об-</w:t>
      </w:r>
    </w:p>
    <w:p>
      <w:pPr>
        <w:pStyle w:val="Normal"/>
        <w:widowControl w:val="false"/>
        <w:autoSpaceDE w:val="false"/>
        <w:spacing w:lineRule="exact" w:line="366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овательную деятельность, лицензией на осуществление об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овательной деятельности, со свидетельством о государст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енной аккредитации, с учебно-программной документацией и</w:t>
      </w:r>
    </w:p>
    <w:p>
      <w:pPr>
        <w:pStyle w:val="Normal"/>
        <w:widowControl w:val="false"/>
        <w:autoSpaceDE w:val="false"/>
        <w:spacing w:lineRule="exact" w:line="366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ругими документами, регламентирующими организацию и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уществление образовательной деятельности;</w:t>
      </w:r>
    </w:p>
    <w:p>
      <w:pPr>
        <w:pStyle w:val="Normal"/>
        <w:widowControl w:val="false"/>
        <w:autoSpaceDE w:val="false"/>
        <w:spacing w:lineRule="exact" w:line="36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) знакомиться с содержанием образования, используемыми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етодами обучения и воспитания, образовательными технол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иями, а также с оценками успеваемости своих детей;</w:t>
      </w:r>
    </w:p>
    <w:p>
      <w:pPr>
        <w:pStyle w:val="Normal"/>
        <w:widowControl w:val="false"/>
        <w:autoSpaceDE w:val="false"/>
        <w:spacing w:lineRule="exact" w:line="36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) защищать права и законные интересы обучающихся;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6) получать информацию о всех видах планируемых обсл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ваний (психологических, психолого-педагогических) обу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ающихся, давать согласие на проведение таких обследований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ли участие в таких обследованиях, отказаться от их провед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я или участия в них, получать информацию о результатах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веденных обследований обучающихся;</w:t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60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7) принимать участие в управлении организацией, осущест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ляющей образовательную деятельность, в форме, определя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ой уставом этой организации;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) присутствовать при обследовании детей психолого-ме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ко-педагогической комиссией, обсуждении результатов об-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ледования и рекомендаций, полученных по результатам обсл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вания, высказывать свое мнение относительно предлагаемых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словий для организации обучения и воспитания детей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оответствии с Федеральным законом «Об образовании в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ссийской Федерации» (часть 4, статья 44) родители (законные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ставители) несовершеннолетних обучающихся обязаны: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) обеспечить получение детьми общего образования;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) соблюдать правила внутреннего распорядка организации,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уществляющей образовательную деятельность, правила пр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живания обучающихся в интернатах, требования локальных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рмативных актов, которые устанавливают режим занятий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учающихся, порядок регламентации образовательных отн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шений между образовательной организацией и обучающимися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 (или) их родителями (законными представителями) и оформ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ения возникновения, приостановления и прекращения этих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тношений;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) уважать честь и достоинство обучающихся и работников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оответствии с Федеральным законом «Об образовании в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ссийской Федерации» (часть 6, статья 44) за неисполнение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ли ненадлежащее исполнение обязанностей, установленных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стоящим Федеральным законом и иными федеральными з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нами, родители (законные представители) несовершеннолет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х обучающихся несут ответственность, предусмотренную за-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4479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Вопросы и ответы</w:t>
      </w:r>
    </w:p>
    <w:p>
      <w:pPr>
        <w:pStyle w:val="Normal"/>
        <w:widowControl w:val="false"/>
        <w:autoSpaceDE w:val="false"/>
        <w:spacing w:lineRule="exact" w:line="489" w:before="0" w:after="0"/>
        <w:ind w:left="181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Смогу ли я выбрать школу для своего ребенка, поступаю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щего в первый класс, по своему желанию независимо от мо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го места жительства?</w:t>
      </w:r>
    </w:p>
    <w:p>
      <w:pPr>
        <w:pStyle w:val="Normal"/>
        <w:widowControl w:val="false"/>
        <w:autoSpaceDE w:val="false"/>
        <w:spacing w:lineRule="exact" w:line="362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едеральный закон «Об образовании в Российской Федер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ии» не запрещает выбор государственной или муниципальной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щеобразовательной организации. Наоборот, пунктом 1 части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7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 статьи 44 данного Закона вы, как родитель несовершеннолет-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го обучающегося, имеете право на выбор до завершения по-</w:t>
      </w:r>
    </w:p>
    <w:p>
      <w:pPr>
        <w:pStyle w:val="Normal"/>
        <w:widowControl w:val="false"/>
        <w:autoSpaceDE w:val="false"/>
        <w:spacing w:lineRule="exact" w:line="366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учения ребенком основного общего образования с учетом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нения ребенка, а также с учетом рекомендаций психолого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едико-педагогической комиссии (при их наличии) организа-</w:t>
      </w:r>
    </w:p>
    <w:p>
      <w:pPr>
        <w:pStyle w:val="Normal"/>
        <w:widowControl w:val="false"/>
        <w:autoSpaceDE w:val="false"/>
        <w:spacing w:lineRule="exact" w:line="366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ии, осуществляющей образовательную деятельность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месте с тем, согласно части 3 статьи 67 Федерального зако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«Об образовании в Российской Федерации», образовательная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рганизация должна обеспечивать прием в государственные и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униципальные образовательные организации на обучение по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новным общеобразовательным программам граждан, имею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щих право на получение общего образования соответствующ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 уровня и проживающих на территории, за которой закрепле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указанная образовательная организация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им образом, выбрать государственную или муниципаль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ую общеобразовательную организацию для поступления воз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ожно, но только в том случае, если в ней остались свободные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есте после приема лиц, проживающих на территории, за кот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й закреплена указанная образовательная организация.</w:t>
      </w:r>
    </w:p>
    <w:p>
      <w:pPr>
        <w:pStyle w:val="Normal"/>
        <w:widowControl w:val="false"/>
        <w:autoSpaceDE w:val="false"/>
        <w:spacing w:lineRule="exact" w:line="36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рядок приема определяется общеобразовательной органи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цией и является доступным, так как должен быть опублик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н на сайте общеобразовательной организации.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209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Кого должны проинформировать родители о выборе для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своего ребенка семейного образования? Необходимо ли за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ключать договор о переходе на семейное образование? Воз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можно ли, находясь на семейном образовании, осваивать н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которые предметы в образовательной организации?</w:t>
      </w:r>
    </w:p>
    <w:p>
      <w:pPr>
        <w:pStyle w:val="Normal"/>
        <w:widowControl w:val="false"/>
        <w:autoSpaceDE w:val="false"/>
        <w:spacing w:lineRule="exact" w:line="360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выборе родителями (законными представителями) семей-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й формы получения общего образования родители информиру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ют о нем органы местного самоуправления муниципального рай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на или городского округа, на территориях которых они прожива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ют (часть 5 статья 63). Как правило, этим органом является орган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естного самоуправления, осуществляющий управление в сфере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разования, то есть управление образованием.</w:t>
      </w:r>
    </w:p>
    <w:p>
      <w:pPr>
        <w:pStyle w:val="Normal"/>
        <w:widowControl w:val="false"/>
        <w:autoSpaceDE w:val="false"/>
        <w:spacing w:lineRule="exact" w:line="36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дители, которые выберут форму семейного образования для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воего ребенка, имеют право на получение методической, псих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ого-педагогической, диагностической и консультативной помощ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9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ез взимания платы, в том числе в дошкольных образовательных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рганизациях и общеобразовательных организациях, если в них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зданы соответствующие консультационные центры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едеральное законодательство не предусматривает заключе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е какого-либо договора о переходе на семейное образование с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рганом местного самоуправления или образовательной орг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зацией. Следует отметить, что ребенок, получающий образо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ние в семье, по решению его родителей с учетом его мнения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любом этапе обучения вправе продолжить образование в об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овательной организации (пункт 2, часть 3, статья 44).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днако при этом ребенку необходимо пройти промежуточ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ую аттестацию в целях определения уровня освоения образ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тельной программы в формах, определенных учебным пла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м, и в порядке, установленном образовательной организаци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й (часть 1, статья 58).</w:t>
      </w:r>
    </w:p>
    <w:p>
      <w:pPr>
        <w:pStyle w:val="Normal"/>
        <w:widowControl w:val="false"/>
        <w:autoSpaceDE w:val="false"/>
        <w:spacing w:lineRule="exact" w:line="366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роме того, Федеральный закон устанавливает ограничение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получение образования в форме семейного образования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(часть 10, статья 58): для обучающихся по образовательным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граммам начального общего, основного общего и среднего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щего образования в форме семейного образования, не ликви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ровавших в установленные сроки академической задолжен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сти, предусматривается продолжение получения образования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общеобразовательной организации.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81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Чем заочная форма получения образования отличается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от семейной формы и экстерната согласно новому закону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«Об образовании в Российской Федерации»?</w:t>
      </w:r>
    </w:p>
    <w:p>
      <w:pPr>
        <w:pStyle w:val="Normal"/>
        <w:widowControl w:val="false"/>
        <w:autoSpaceDE w:val="false"/>
        <w:spacing w:lineRule="exact" w:line="35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Федеральном законе «Об образовании в Российской Фед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ции» формы получения образования и формы обучения сис-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матизированы и упорядочены. При этом в полном объеме с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хранена форма получения образования в образовательной орг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зации и относящиеся к ней формы обучения. Формы обуче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я в образовательной организации различаются между собой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 числу учебных часов, предусматривающих непосредствен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е взаимодействие обучающихся и педагогических работников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процессе освоения основной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 xml:space="preserve"> образовательной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 xml:space="preserve"> программы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.</w:t>
        </w:r>
      </w:hyperlink>
    </w:p>
    <w:p>
      <w:pPr>
        <w:pStyle w:val="Normal"/>
        <w:widowControl w:val="false"/>
        <w:autoSpaceDE w:val="false"/>
        <w:spacing w:lineRule="exact" w:line="366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дновременно выделены формы получения образования вне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разовательной организации – семейное образование и само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6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разование. Они предполагают самостоятельное освоение об-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овательной программы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Экстернат как форма получения образования или форма обу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ения Федеральным законом «Об образовании в Российской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едерации» не предусмотрен, поскольку по сути он представ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яет собой получение образования в форме семейного образ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ния или самообразования с последующим прохождением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межуточной или итоговой аттестации в образовательной ор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анизации. В связи с этим в новом законе для лиц, получающих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разование в вышеуказанных формах, закреплено право про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хождения промежуточной или итоговой аттестации. Для пр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хождения аттестации они зачисляются в образовательную орг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зацию в качестве экстернов и в этот период пользуются все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и академическими правами обучающихся по соответствую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щей образовательной программе.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209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На каких основаниях проводятся психологические, псих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лого-педагогические обследования обучающихся?</w:t>
      </w:r>
    </w:p>
    <w:p>
      <w:pPr>
        <w:pStyle w:val="Normal"/>
        <w:widowControl w:val="false"/>
        <w:autoSpaceDE w:val="false"/>
        <w:spacing w:lineRule="exact" w:line="35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оответствии со статьей 42 Федерального закона «Об об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овании в Российской Федерации» родители обучающихся,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спытывающих трудности в освоении основных общеобразов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ных программ, развитии и социальной адаптации, имеют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аво получать информацию о всех видах планируемых обсл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ваний (психологических, психолого-педагогических). Любая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сихолого-педагогическая, медицинская и социальная помощь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казывается детям на основании заявления родителей (закон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х представителей) или на основании их согласия, представ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енного в письменной форме (пункт 3, статья 42). Родители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меют право на получение психолого-педагогической консуль-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ции в организациях, осуществляющих психолого-педагогиче-</w:t>
      </w:r>
    </w:p>
    <w:p>
      <w:pPr>
        <w:pStyle w:val="Normal"/>
        <w:widowControl w:val="false"/>
        <w:autoSpaceDE w:val="false"/>
        <w:spacing w:lineRule="exact" w:line="366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кую, медицинскую и социальную помощь, создаваемых орг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ми государственной власти субъектов Российской Федера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ии, органами местного самоуправления. Дети с ограниченны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и возможностями здоровья принимаются на обучение по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даптированной основной общеобразовательной программе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олько с согласия родителей (законных представителей) и на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новании рекомендаций психолого-медико-педагогической</w:t>
      </w:r>
    </w:p>
    <w:p>
      <w:pPr>
        <w:pStyle w:val="Normal"/>
        <w:widowControl w:val="false"/>
        <w:autoSpaceDE w:val="false"/>
        <w:spacing w:lineRule="exact" w:line="366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миссии (пункт 3, статья 55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9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81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В новом Законе предусмотрено право родителей на выбор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содержания курса в рамках ОРКСЭ? Может ли право выбора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быть ограничено? В школе настойчиво рекомендуют вы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брать именно один из возможных курсов, поскольку предло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жить другие она не может по причине отсутствия учит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лей соответствующей квалификации.</w:t>
      </w:r>
    </w:p>
    <w:p>
      <w:pPr>
        <w:pStyle w:val="Normal"/>
        <w:widowControl w:val="false"/>
        <w:autoSpaceDE w:val="false"/>
        <w:spacing w:lineRule="exact" w:line="360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мет «Основы религиозных культур и светской этики»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(далее – ОРКСЭ) предусмотрен федеральными государствен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ми образовательными стандартами начального общего и ос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вного общего образования.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анный предмет входит в число учебных предметов, курсов,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сциплин (модулей), направленных на получение обучающи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ися знаний об основах духовно-нравственной культуры наро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в Российской Федерации, о нравственных принципах, об ис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орических и культурных традициях мировой религии (часть 1,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атья 87). В соответствии с частью 2 названной статьи выбор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дного из учебных предметов, курсов, дисциплин (модулей),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ключенных в основные общеобразовательные программы,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уществляется родителями обучающихся.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примечании к действующему ФГОС начального общего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разования сказано: «По выбору родителей (законных пред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авителей) изучаются основы православной культуры, о с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вы иудейской культуры, основы буддийской культуры, о с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вы исламской культуры, основы мировых религиозных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ультур, основы светской этики». Это означает, что в рамках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анной предметной области выбор предмета осуществляют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ами родители, причем не из предложенного администрац и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й образовательной организации перечня, а из всех перечи с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енных предметов.</w:t>
      </w:r>
    </w:p>
    <w:p>
      <w:pPr>
        <w:pStyle w:val="Normal"/>
        <w:widowControl w:val="false"/>
        <w:autoSpaceDE w:val="false"/>
        <w:spacing w:lineRule="exact" w:line="370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им образом, выбор родителей не может быть сужен по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равнению с установленным перечнем предметов в рамках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метной области ОРКСЭ: основы православной культуры,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новы иудейской культуры, основы буддийской культуры, ос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вы исламской культуры, основы мировых религиозных куль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ур, основы светской этики.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месте с тем, родители не вправе требовать расширения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анного перечня и преподавания предметов, не предусмотрен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ых ФГОС, например, «Основы индуистской культуры».</w:t>
      </w:r>
      <w:r>
        <w:rPr>
          <w:rFonts w:cs="Times New Roman" w:ascii="Times New Roman" w:hAnsi="Times New Roman"/>
          <w:color w:val="FFFFFF"/>
          <w:sz w:val="30"/>
          <w:szCs w:val="30"/>
        </w:rPr>
        <w:t xml:space="preserve"> 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6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209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Родители несовершеннолетних учащихся школы требу-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ют от директора возможности посетить уроки их детей,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проводимые одним из учителей. Как регулируется такая си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туация по Федеральному закону «Об образовании в Россий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ской Федерации»?</w:t>
      </w:r>
    </w:p>
    <w:p>
      <w:pPr>
        <w:pStyle w:val="Normal"/>
        <w:widowControl w:val="false"/>
        <w:autoSpaceDE w:val="false"/>
        <w:spacing w:lineRule="exact" w:line="35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анный вопрос подлежит урегулированию, исходя из пол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жений Федерального закона «Об образовании в Российской Фе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рации», устанавливающих права, обязанности и свободы как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дителей несовершеннолетних обучающихся, так и педагоги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еских работников.</w:t>
      </w:r>
    </w:p>
    <w:p>
      <w:pPr>
        <w:pStyle w:val="Normal"/>
        <w:widowControl w:val="false"/>
        <w:autoSpaceDE w:val="false"/>
        <w:spacing w:lineRule="exact" w:line="36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дители обучающихся имеют преимущественное право на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учение и воспитание детей перед всеми другими лицами.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ни, в частности, вправе знакомиться с содержанием образова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я, используемыми методами обучения и воспитания, образ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тельными технологиями, а также с оценками успеваемости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воих детей, защищать их права и законные интересы.</w:t>
      </w:r>
    </w:p>
    <w:p>
      <w:pPr>
        <w:pStyle w:val="Normal"/>
        <w:widowControl w:val="false"/>
        <w:autoSpaceDE w:val="false"/>
        <w:spacing w:lineRule="exact" w:line="36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дагогические работники пользуются академическими пр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ми на свободу преподавания, свободное выражение своего мн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я, свободу от вмешательства в профессиональную деятельность,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 также свободу выбора и использования педагогически обосн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нных форм, средств, методов обучения и воспитания, правом на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ворческую инициативу, разработку и применение авторских про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мм и методов обучения и воспитания в пределах реализуемой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разовательной программы, отдельного учебного предмета, кур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а, дисциплины (модуля). Академические права и свободы педаго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ических работников должны осуществляться с соблюдением прав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 свобод других участников образовательных отношений, треб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ний законодательства Российской Федерации, норм професси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льной этики, закрепленных в локальных нормативных актах ор-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гламентация отношений между образовательной органи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цией и обучающимися и родителями несовершеннолетних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учающихся устанавливается локальным нормативным актом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анной организации. При принятии локальных нормативных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ктов, затрагивающих права обучающихся и работников обра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овательной организации, учитывается мнение советов обу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ающихся, советов родителей, представительных органов обу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ающихся, представительных органов работнико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9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окальные нормативные акты обязательны для соблюдения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семи участниками образовательного процесса, в том числе р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телями (законными представителями) несовершеннолетних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учающихся, педагогическими работниками.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сходя из приведенных положений, вопрос о посещении р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телями (законными представителями) несовершеннолетних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учающихся должен быть отрегулирован локальным норма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ивным актом конкретной общеобразовательной организации.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сли кто-либо из участников образовательных отношений не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гласен с этими актами или же считает сложившиеся отноше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я предвзятыми и противоправными, он вправе обратиться в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миссию по урегулированию споров между участниками обр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овательных отношений (данный вопрос рассмотрен в четвер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ом разделе материалов), в том числе с целью признания л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ального нормативного акта недействительным.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81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В законе предусматривается создание в образовательных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организациях советов обучающихся или советов родителей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несовершеннолетних обучающихся, мнение которых должно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учитываться при принятии локальных нормативных актов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образовательной организацией. Должна ли образовательная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организация указывать такие советы в своем уставе? Необ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ходимо ли принимать Положение о советах и прописывать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порядок учета их мнения?</w:t>
      </w:r>
    </w:p>
    <w:p>
      <w:pPr>
        <w:pStyle w:val="Normal"/>
        <w:widowControl w:val="false"/>
        <w:autoSpaceDE w:val="false"/>
        <w:spacing w:lineRule="exact" w:line="35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астью 6 статьи 26 Федерального закона предусмотрено, что в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елях учета мнения обучающихся, родителей (законных предст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ителей) несовершеннолетних обучающихся и педагогических р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отников по вопросам управления образовательной организацией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 при принятии образовательной организацией локальных норма-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ивных актов, затрагивающих их права и законные интересы, по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нициативе обучающихся, родителей (законных представителей)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совершеннолетних обучающихся и педагогических работников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образовательной организации создаются советы обучающихся,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веты родителей (законных представителей) несовершеннолет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х обучающихся или иные органы.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днако такие советы обучающихся, советы родителей нес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ершеннолетних обучающихся не являются коллегиальными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рганами управления образовательной организации (часть 4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6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атья 26). В связи с этим в уставе не регулируется их структу-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, порядок формирования и срок полномочий. Они являются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«внешними» по отношению к школе органами самоуправления.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ответственно, нельзя регулировать их деятельность локаль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ми актами, например, положениями. Порядок же учета мн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я указанных органов управления, определяющий действия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дминистрации учебного заведения при принятии локальных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ктов, сроки обращения за получением такого мнения и т. п.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огут быть установлены локальным актом образовательной ор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анизации.</w:t>
      </w:r>
    </w:p>
    <w:p>
      <w:pPr>
        <w:pStyle w:val="Normal"/>
        <w:widowControl w:val="false"/>
        <w:autoSpaceDE w:val="false"/>
        <w:spacing w:lineRule="exact" w:line="36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этом, в уставе при регулировании тех или иных вопр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в деятельности образовательной организации, например, ус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навливающих порядок принятия локальных нормативных ак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ов, устанавливается порядок взаимодействия органов управл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я образовательной организацией и указанных советов по уч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у их мнения.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209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Какова ответственность родителей (законных предст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вителей) обучающихся за неисполнение или ненадлежащее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исполнение обязанностей?</w:t>
      </w:r>
    </w:p>
    <w:p>
      <w:pPr>
        <w:pStyle w:val="Normal"/>
        <w:widowControl w:val="false"/>
        <w:autoSpaceDE w:val="false"/>
        <w:spacing w:lineRule="exact" w:line="360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гласно статье 44 Федерального закона «Об образовании в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ссийской Федерации» родители (законные представители)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совершеннолетних обучающихся обязаны обеспечить полу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ение детьми общего образования, т. е. среднее общее образ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ние. Норм законов, предусматривающих, в каких случаях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ожно не обеспечить получение детьми общего образования, в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ем это может выражаться, не существует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м не менее, в законодательстве есть статьи, устанавли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ющие ответственность за более широкий круг нарушений ро-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тельских обязанностей, к которым может быть отнесено, в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ом числе и необеспечение получения общего образования, ес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и будет установлена вина родителей, например, в умышлен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м создании препятствий для обучения ребенка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, статья 5.35 Кодекса Российской Федерации об админи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ративных правонарушениях от 30.12.2001 № 195-ФЗ устанав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ивает административное наказание в виде предупреждения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ли штрафа в размере от 100 до 500 руб. для родителей и дру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их законных представителей несовершеннолетних за неиспол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9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ние или ненадлежащее исполнение обязанностей по содер-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жанию, воспитанию, обучению, защите прав и интересов нес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ершеннолетних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гласно статье 156 Уголовного кодекса Российской Феде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ции от 13.06.1996 № 63-ФЗ неисполнение или ненадлежащее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сполнение обязанностей по воспитанию несовершеннолетнего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дителем или иным лицом, на которое возложены эти обязан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сти (если деяние соединено с жестоким обращением), нак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ывается в уголовном порядке (от штрафа и исправительных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бот вплоть до лишения свободы).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едеральный закон «Об образовании в Российской Федер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ии» устанавливает обязанность родителей несовершеннолет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х соблюдать правила внутреннего распорядка обучающихся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разовательной организации, требования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 xml:space="preserve"> локальных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 xml:space="preserve"> норма-</w:t>
        </w:r>
      </w:hyperlink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тивных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 xml:space="preserve"> актов,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устанавливающих режим занятий, порядок рег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аментации образовательных отношений между образователь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й организацией и обучающимися и (или) их родителями (з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нными представителями). Эта обязанность практически не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дкреплена мерами юридической ответственности за ее неис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лнение для родителей, за исключением случаев, когда нару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шение сопряжено с другими правонарушениями, предусмот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нными гражданским, административным или уголовным за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нодательством (например, с причинением вреда имуществу,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ести и достоинству обучающихся, работников, хулиганскими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йствиями и т. п.).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язанность родителей (уважать честь и достоинство обу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ающихся и работников), невыполнение которой влечет за с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ой привлечение их к гражданско-правовой ответственности в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иде возмещения морального вреда, предусмотрена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 xml:space="preserve"> статьей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 xml:space="preserve"> 44</w:t>
        </w:r>
      </w:hyperlink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едерального закона «Об образовании в Российской Федер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ии». Аналогичную ответственность гражданское законод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ство устанавливает за причинение родителями вреда дело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й репутации организации, осуществляющей образовательную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ятельность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дители (законные представители) несовершеннолетних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учающихся могут также нести юридическую ответствен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сть за нарушения, предусмотренные иными федеральными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конам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6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частности, статья 150 Уголовного Кодекса РФ устанавли-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ет наказание за вовлечение несовершеннолетнего в сове р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шение преступления путем обещаний, обмана, угроз или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ным способом, совершенное родителем либо иным лицом,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которое законом возложены обязанности по воспитанию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совершеннолетнего. Предусмотрены: лишение свободы на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рок до шести лет с лишением права занимать определенные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рок до трех лет или без такового. Деяния, совершенные с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менением насилия или с угрозой его применения, наказ ы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ются лишением свободы на срок от двух до семи лет с о г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ничением свободы на срок до двух лет. Те же деяния, свя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нные с вовлечением несовершеннолетнего в пре ступную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уппу либо в совершение тяжкого или особо тяжкого пр 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упления, а также преступления по мотивам политической,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деологической, расовой, национальной или религиозной н е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висти или вражды либо по мотивам ненависти или вражды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отношении какой-либо социальной группы, наказываются</w:t>
      </w:r>
    </w:p>
    <w:p>
      <w:pPr>
        <w:pStyle w:val="Normal"/>
        <w:widowControl w:val="false"/>
        <w:autoSpaceDE w:val="false"/>
        <w:spacing w:lineRule="exact" w:line="366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ишением свободы на срок от пяти до восьми лет с ограниче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ем свободы на срок до двух лет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9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ind w:left="4959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АЗДЕЛ 2.</w:t>
      </w:r>
    </w:p>
    <w:p>
      <w:pPr>
        <w:pStyle w:val="Normal"/>
        <w:widowControl w:val="false"/>
        <w:autoSpaceDE w:val="false"/>
        <w:spacing w:lineRule="exact" w:line="535" w:before="0" w:after="0"/>
        <w:ind w:left="2580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одителям (законным представителям)</w:t>
      </w:r>
    </w:p>
    <w:p>
      <w:pPr>
        <w:pStyle w:val="Normal"/>
        <w:widowControl w:val="false"/>
        <w:autoSpaceDE w:val="false"/>
        <w:spacing w:lineRule="exact" w:line="412" w:before="0" w:after="0"/>
        <w:ind w:left="2671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 правах и обязанностях обучающихся</w:t>
      </w:r>
    </w:p>
    <w:p>
      <w:pPr>
        <w:pStyle w:val="Normal"/>
        <w:widowControl w:val="false"/>
        <w:autoSpaceDE w:val="false"/>
        <w:spacing w:lineRule="exact" w:line="415" w:before="0" w:after="0"/>
        <w:ind w:left="3657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на получение образования</w:t>
      </w:r>
    </w:p>
    <w:p>
      <w:pPr>
        <w:pStyle w:val="Normal"/>
        <w:widowControl w:val="false"/>
        <w:autoSpaceDE w:val="false"/>
        <w:spacing w:lineRule="exact" w:line="480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оответствии с Федеральным законом «Об образовании в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ссийской Федерации» (часть 1, статья 34) обучающимся пр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ставляются академические права: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) на выбор организации, осуществляющей образовательную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ятельность, формы получения образования и формы обуч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я после получения основного общего образования или после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стижения восемнадцати лет;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) предоставление условий для обучения с учетом особенн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ей их психофизического развития и состояния здоровья, в том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исле получение социально-педагогической и психологической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мощи, бесплатной психолого-медико-педагогической коррек-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ии;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) обучение по индивидуальному учебному плану, в том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исле ускоренное обучение, в пределах осваиваемой образов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ной программы в порядке, установленном локальными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рмативными актами;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) выбор факультативных (необязательных для данного уровня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разования, профессии, специальности или направления подг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овки) и элективных (избираемых в обязательном порядке) учеб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х предметов, курсов, дисциплин (модулей) из перечня, предл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аемого организацией, осуществляющей образовательную дея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ность (после получения основного общего образования);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) освоение наряду с учебными предметами, курсами, дис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иплинами (модулями) по осваиваемой образовательной пр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мме любых других учебных предметов, курсов, дисциплин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(модулей), преподаваемых в организации, осуществляющей об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овательную деятельность, в установленном ею порядке, а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же преподаваемых в других организациях, осуществляющих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разовательную деятельность, учебных предметов, курсов,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сциплин (модулей), одновременное освоение нескольких ос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вных профессиональных образовательных программ;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6) зачет организацией, осуществляющей образовательную дея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ность, в установленном ею порядке результатов освоения обу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6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ающимися учебных предметов, курсов, дисциплин (модулей),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актики, дополнительных образовательных программ в других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7) уважение человеческого достоинства, защиту от всех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орм физического и психического насилия, оскорбления лич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сти, охрану жизни и здоровья;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) свободу совести, информации, свободное выражение соб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венных взглядов и убеждений;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9) каникулы – плановые перерывы при получении образования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ля отдыха и иных социальных целей в соответствии с законода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ством об образовании и календарным учебным графиком;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) участие в управлении образовательной организацией в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рядке, установленном ее уставом;</w:t>
      </w:r>
    </w:p>
    <w:p>
      <w:pPr>
        <w:pStyle w:val="Normal"/>
        <w:widowControl w:val="false"/>
        <w:autoSpaceDE w:val="false"/>
        <w:spacing w:lineRule="exact" w:line="36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1) ознакомление со свидетельством о государственной р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истрации, с уставом, с лицензией на осуществление образов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ной деятельности, со свидетельством о государственной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ккредитации, с учебной документацией, другими документ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и, регламентирующими организацию и осуществление обр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овательной деятельности в образовательной организации;</w:t>
      </w:r>
    </w:p>
    <w:p>
      <w:pPr>
        <w:pStyle w:val="Normal"/>
        <w:widowControl w:val="false"/>
        <w:autoSpaceDE w:val="false"/>
        <w:spacing w:lineRule="exact" w:line="36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2) бесплатное пользование библиотечно-информационными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сурсами, учебной, производственной, научной базой образ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тельной организации;</w:t>
      </w:r>
    </w:p>
    <w:p>
      <w:pPr>
        <w:pStyle w:val="Normal"/>
        <w:widowControl w:val="false"/>
        <w:autoSpaceDE w:val="false"/>
        <w:spacing w:lineRule="exact" w:line="36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3) развитие своих творческих способностей и интересов,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ключая участие в конкурсах, олимпиадах, выставках, смотрах,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изкультурных мероприятиях, спортивных мероприятиях, в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ом числе в официальных спортивных соревнованиях, и других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ассовых мероприятиях;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5) поощрение за успехи в учебной, физкультурной, спор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ивной, общественной, научной, научно-технической, творче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кой, экспериментальной и инновационной деятельности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оответствии с Федеральным законом «Об образовании в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ссийской Федерации» (часть 1, статья 43) обучающиеся обя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ны: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) добросовестно осваивать образовательную программу,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ыполнять индивидуальный учебный план, в том числе п о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ещать предусмотренные учебным планом или индивидуаль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м учебным планом учебные занятия, осуществлять сам 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оятельную подготовку к занятиям, выполнять задания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9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анные педагогическими работниками в рамках образов а-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ной программы;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) выполнять требования устава организации, осуществ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яющей образовательную деятельность, правил внутреннего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спорядка и иных локальных нормативных актов по вопросам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) заботиться о сохранении и об укреплении своего здоровья,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ремиться к нравственному, духовному и физическому разви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ию и самосовершенствованию;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) уважать честь и достоинство других обучающихся и ра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отников организации, осуществляющей образовательную дея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ность, не создавать препятствий для получения образов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я другими обучающимися;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) бережно относиться к имуществу организации, осуществ-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яющей образовательную деятельность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оответствии с Федеральным законом «Об образовании в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ссийской Федерации» (часть 4, статья 43) за неисполнение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ли нарушение устава организации, осуществляющей образ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тельную деятельность, правил внутреннего распорядка, пра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ил проживания в общежитиях и интернатах и иных локальных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рмативных актов по вопросам организации и осуществления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разовательной деятельности к обучающимся могут быть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менены меры дисциплинарного взыскания – замечание, вы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вор, отчисление из организации, осуществляющей образов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ную деятельность.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4479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Вопросы и ответы</w:t>
      </w:r>
    </w:p>
    <w:p>
      <w:pPr>
        <w:pStyle w:val="Normal"/>
        <w:widowControl w:val="false"/>
        <w:autoSpaceDE w:val="false"/>
        <w:spacing w:lineRule="exact" w:line="487" w:before="0" w:after="0"/>
        <w:ind w:left="181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Как в законе регламентируются понятия «обучающийся»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и «учащийся»?</w:t>
      </w:r>
    </w:p>
    <w:p>
      <w:pPr>
        <w:pStyle w:val="Normal"/>
        <w:widowControl w:val="false"/>
        <w:autoSpaceDE w:val="false"/>
        <w:spacing w:lineRule="exact" w:line="362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едеральный закон дает новые определения понятий «уч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щийся» и «обучающийся». Учащийся – это лицо, осваивающее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разовательную программу начального общего, основного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щего или среднего общего образования, а также дополни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ную общеобразовательную программу (пункт 2, часть 1,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статья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33). Обучающийся – это физическое лицо, осваивающее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юбую образовательную программу (пункт 15, статья 2).</w:t>
      </w:r>
    </w:p>
    <w:p>
      <w:pPr>
        <w:pStyle w:val="Normal"/>
        <w:widowControl w:val="false"/>
        <w:autoSpaceDE w:val="false"/>
        <w:spacing w:lineRule="exact" w:line="366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им образом, с 01 сентября 2013 г. учеников общеобраз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тельных организаций правильно называть учащимися. Поня-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6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ие «обучающиеся» лучше использовать в тех случаях, когда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меются в виду не только учащиеся, но и, например, воспитан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ки. Если в образовательный комплекс входят школа и дет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кий сад, то всех детей, которые его посещают, корректно назы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ть обучающимися. При этом детей, которые посещают школу,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ожно также называть учащимися, а детей, которые посещают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тский сад, – воспитанниками.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209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Насколько расширились права учащихся с принятием н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вого закона?</w:t>
      </w:r>
    </w:p>
    <w:p>
      <w:pPr>
        <w:pStyle w:val="Normal"/>
        <w:widowControl w:val="false"/>
        <w:autoSpaceDE w:val="false"/>
        <w:spacing w:lineRule="exact" w:line="362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ава учащихся в Федеральном законе «Об образовании в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ссийской Федерации» существенно расширены и конкретизи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ваны по сравнению с теми, которые были установлены Зако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м РФ «Об образовании». Кроме того, перечень прав не являет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я закрытым и может быть изменен нормативными правовыми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ктами Российской Федерации, а также конкретизирован локаль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ми нормативными актами образовательной организации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ольшинство прав так или иначе предоставлялось учащимся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 до введения в действие Федерального закона «Об образова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и в Российской Федерации». Однако зачастую они были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крыты под сложными формулировками других законов и под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конных актов либо вообще на законодательном уровне не бы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и закреплены, что ограничивало возможности лиц защищать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вои права на получение образования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, в Федеральном законе «Об образовании в Российской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едерации» дается определение каникул и нормативно закреп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яется право учащихся на их предоставление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аво учащихся на ознакомление с уставом образовательного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чреждения, лицензией на право ведения образовательной дея-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ности, со свидетельством о государственной аккредитации, а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же с документами, регламентирующими организацию образ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тельного процесса, было предусмотрено и в Законе Российской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едерации «Об образовании» (1992 г.). В Федеральном законе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«Об образовании в Российской Федерации» данная норма позв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яет ознакомиться обучающемуся или родителю со свидетельст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м о государственной регистрации образовательной организации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яд прав учащихся, которые предусматривались в Законе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ссийской Федерации «Об образовании», в Федеральном за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9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не «Об образовании в Российской Федерации» конкретизиро-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ны в отдельных статьях: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/>
      </w:pPr>
      <w:r>
        <w:rPr>
          <w:rFonts w:cs="Symbol" w:ascii="Symbol" w:hAnsi="Symbol"/>
          <w:color w:val="000000"/>
          <w:sz w:val="18"/>
          <w:szCs w:val="18"/>
        </w:rPr>
        <w:t>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на обеспечение питанием – в статье 37 «Организация пи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ния обучающихся»;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/>
      </w:pPr>
      <w:r>
        <w:rPr>
          <w:rFonts w:cs="Symbol" w:ascii="Symbol" w:hAnsi="Symbol"/>
          <w:color w:val="000000"/>
          <w:sz w:val="18"/>
          <w:szCs w:val="18"/>
        </w:rPr>
        <w:t>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на охрану здоровья – в статье 41 «Охрана здоровья обу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ающихся»;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/>
      </w:pPr>
      <w:r>
        <w:rPr>
          <w:rFonts w:cs="Symbol" w:ascii="Symbol" w:hAnsi="Symbol"/>
          <w:color w:val="000000"/>
          <w:sz w:val="18"/>
          <w:szCs w:val="18"/>
        </w:rPr>
        <w:t>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на получение психолого-педагогической, медицинской и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циальной помощи – в статье 42 «Психолого-педагогическая,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медицинская и социальная помощь обучающимся, испыты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ющим трудности в освоении основных общеобразовательных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грамм, развитии и социальной адаптации»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ще одним важным новшеством стала статья 45, регламенти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ующая порядок защиты прав обучающихся (в т. ч. учащихся).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целях защиты своих прав обучающиеся, а также родители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совершеннолетних обучающихся самостоятельно или через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воих представителей вправе: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) направлять в органы управления организацией, осуществ-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яющей образовательную деятельность, обращения о применении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 работникам указанных организаций, нарушающим и (или)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щемляющим права обучающихся, дисциплинарных взысканий;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) обращаться в комиссию по урегулированию споров меж-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у участниками образовательных отношений, созданную в об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овательной организации;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) использовать не запрещенные законодательством Россий-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кой Федерации иные способы защиты прав и законных интересов.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81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Может ли ребенок, окончивший 9-й класс, сам выбрать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форму получения образования вне образовательной органи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зации – самообразование?</w:t>
      </w:r>
    </w:p>
    <w:p>
      <w:pPr>
        <w:pStyle w:val="Normal"/>
        <w:widowControl w:val="false"/>
        <w:autoSpaceDE w:val="false"/>
        <w:spacing w:lineRule="exact" w:line="362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а, может. В соответствии с частью 2 статьей 63 Федераль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го закона «Об образовании в Российской Федерации» среднее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щее образование может быть получено в форме самообразо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ния, при этом обучающийся имеет право на выбор формы п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учения образования после получения основного общего обр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ования или после достижения восемнадцати лет.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аво родителей на определение формы образования и фор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ы обучения ребенка прекращается при завершении получения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бенком основного общего образования (пункт 1, часть 3, ста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6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ья 44). Аналогичная норма содержится в пункте 2 статьи 63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емейного кодекса РФ: родители имеют право выбора образ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тельной организации, формы получения детьми образования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 формы их обучения с учетом мнения детей до получения ими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новного общего образования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тметим, что обязанность родителей обеспечить получение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тьми общего образования всех уровней с них не снимается, в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ом числе, при выборе ребенком такой формы образования, как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амообразование (пункт 1, часть 4, статья 44 Федерального з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на № 273-ФЗ).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209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Как определяет Федеральный закон «Об образовании в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Российской Федерации» занятость учащихся в каникулярное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время? Учеников часто привлекают к различным мероприя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тиям. Является ли нарушением прав на образование выдача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ученику домашнего задания на каникулы?</w:t>
      </w:r>
    </w:p>
    <w:p>
      <w:pPr>
        <w:pStyle w:val="Normal"/>
        <w:widowControl w:val="false"/>
        <w:autoSpaceDE w:val="false"/>
        <w:spacing w:lineRule="exact" w:line="362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едеральный закон «Об образовании в Российской Федер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ии» относит каникулы к академическим правам обучающихся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 определяет каникулы как плановые перерывы при получении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разования для отдыха и иных социальных целей в соответст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ии с законодательством об образовании и календарным учеб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м графиком, принятым в образовательной организации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(пункт 11, часть 1, статья 34)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гласно пункту 10.3, пункту 10.10 Санитарных правил и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рм 2.4.2.2821-10 «Санитарно-эпидемиологические требова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я к условиям и организации обучения в общеобразователь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х учреждениях», одна из целей каникул – профилактика п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утомления обучающихся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каникулярное время образовательная организация вправе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уществлять организацию отдыха и оздоровления обучающихся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(с круглосуточным или дневным пребыванием) (часть 5, статья 28).</w:t>
      </w:r>
    </w:p>
    <w:p>
      <w:pPr>
        <w:pStyle w:val="Normal"/>
        <w:widowControl w:val="false"/>
        <w:autoSpaceDE w:val="false"/>
        <w:spacing w:lineRule="exact" w:line="366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ля обеспечения непрерывности освоения обучающимися об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овательных программ в области физкультуры и спорта, их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портивной подготовки образовательной организацией в период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аникул могут организовываться физкультурно-спортивные лаге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я, а также может обеспечиваться участие этих обучающихся в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ренировочных сборах, проводимых физкультурно-спортивными</w:t>
      </w:r>
    </w:p>
    <w:p>
      <w:pPr>
        <w:pStyle w:val="Normal"/>
        <w:widowControl w:val="false"/>
        <w:autoSpaceDE w:val="false"/>
        <w:spacing w:lineRule="exact" w:line="366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ли непосредственно образовательными организациям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9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едеральный закон «Об образовании в Российской Федера-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ии» в части 4 статьи 34 гарантирует обучающимся право на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сещение мероприятий, не предусмотренных учебным пл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м, в соответствии локальными нормативными актами обще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разовательной организации. Это означает, что привлекать в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аникулы к каким-либо мероприятиям образовательная органи-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ция может только совершеннолетних учащихся с их согласия,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 применительно к несовершеннолетним обучающимся – с их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гласия и согласия родителей в возрасте 14–18 лет, с согласия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дителей до достижения четырнадцатилетнего возраста.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сходя из данных правовых норм, возложение на обучающихся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язанностей по освоению общеобразовательной программы (по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ыполнению домашних заданий, привлечение к мероприятиям, не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усмотренным учебным планами) в каникулярный период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ожно рассматривать как нарушение или незаконное ограничение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усмотренных законодательством Российской Федерации в об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асти образования прав и свобод обучающихся, что может повлечь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 собой привлечение к административной ответственности по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атье 5.57 Административного кодекса РФ.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81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Ребенок активно занимается спортом и поэтому пропус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кает занятия в школе из-за соревнований. Учителя требуют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выполнения учебного плана, оставляя после уроков. Можно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ли как-то это упорядочить, иначе у ребенка перегрузки?</w:t>
      </w:r>
    </w:p>
    <w:p>
      <w:pPr>
        <w:pStyle w:val="Normal"/>
        <w:widowControl w:val="false"/>
        <w:autoSpaceDE w:val="false"/>
        <w:spacing w:lineRule="exact" w:line="35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полнительное образование детей – не менее значимая часть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х образования, чем освоение общеобразовательных программ.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вый Федеральный закон «Об образовании в Российской Фед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ции» определяет дополнительное образование как вид образ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ния, который направлен на всестороннее удовлетворение обра-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овательных потребностей человека в интеллектуальном, духовно-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равственном, физическом развитии. Кроме того, дополнительное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разование детей направлено на формирование и развитие твор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еских способностей, формирование культуры здорового и без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асного образа жизни, укрепление здоровья, а также на организ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ию свободного времени. Дополнительное образование детей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еспечивает адаптацию детей к жизни в обществе, професси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льную ориентацию, а также выявление и поддержку детей, пр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явивших выдающиеся способности (часть 1, статья 75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6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указанном случае можно воспользоваться правом обучающе-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ся на обучение по индивидуальному учебному плану, в том чис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е ускоренное обучение, в пределах осваиваемой образовательной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граммы в порядке, установленном локальными нормативными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ктами образовательной организации (пункт 3, часть 1, статья 34).</w:t>
      </w:r>
    </w:p>
    <w:p>
      <w:pPr>
        <w:pStyle w:val="Normal"/>
        <w:widowControl w:val="false"/>
        <w:autoSpaceDE w:val="false"/>
        <w:spacing w:lineRule="exact" w:line="366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ндивидуальный учебный план представляет собой учебный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лан, обеспечивающий освоение образовательной программы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основе индивидуализации ее содержания с учетом особен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стей и образовательных потребностей конкретного обучаю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щегося. Как правило, выбор индивидуального учебного плана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ребует составления для обучающегося индивидуального рас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исания занятий, то есть посещения занятий в школе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ндивидуальный учебный план предполагает организацию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амостоятельной учебной деятельности обучающихся за пред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ами учебных занятий, проводимых на базе школы по классно-</w:t>
      </w:r>
    </w:p>
    <w:p>
      <w:pPr>
        <w:pStyle w:val="Normal"/>
        <w:widowControl w:val="false"/>
        <w:autoSpaceDE w:val="false"/>
        <w:spacing w:lineRule="exact" w:line="366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рочной системе. В связи с этим обучающийся и его родители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лжны быть ознакомлены с той частью образовательной пр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ммы, которую им предстоит освоить, в рассматриваемом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лучае, по сути, в форме самообразования, что допускается как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четание различных форм получения образования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ыбор обучения по индивидуальному учебному плану фак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ически повышает ответственность семьи обучающегося за ка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ество его образования. Обучающиеся обязаны выполнять ин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видуальный учебный план (пункт 1, часть 1, статья 43), а ро-</w:t>
      </w:r>
    </w:p>
    <w:p>
      <w:pPr>
        <w:pStyle w:val="Normal"/>
        <w:widowControl w:val="false"/>
        <w:autoSpaceDE w:val="false"/>
        <w:spacing w:lineRule="exact" w:line="366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тели обязаны обеспечить получение детьми общего образо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ния (пункт 1, часть 4, статья 44).</w:t>
      </w:r>
    </w:p>
    <w:p>
      <w:pPr>
        <w:pStyle w:val="Normal"/>
        <w:widowControl w:val="false"/>
        <w:autoSpaceDE w:val="false"/>
        <w:spacing w:lineRule="exact" w:line="366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сли обучающийся по индивидуальному учебному плану на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упенях основного общего, среднего общего образования не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ыполнит его в полном объеме, он не будет допущен к государ-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венной итоговой аттестации (часть 6, статья 59).</w:t>
      </w:r>
    </w:p>
    <w:p>
      <w:pPr>
        <w:pStyle w:val="Normal"/>
        <w:widowControl w:val="false"/>
        <w:autoSpaceDE w:val="false"/>
        <w:spacing w:lineRule="exact" w:line="366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обучении по индивидуальному учебному плану педаг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ические работники не вправе требовать от обучающегося по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ещения еще каких-либо учебных занятий, не предусмотрен-</w:t>
      </w:r>
    </w:p>
    <w:p>
      <w:pPr>
        <w:pStyle w:val="Normal"/>
        <w:widowControl w:val="false"/>
        <w:autoSpaceDE w:val="false"/>
        <w:spacing w:lineRule="exact" w:line="366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х индивидуальным учебным планом.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209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Как в законе регламентируется право обучающихся на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пользование учебниками, учебными пособиями, средствами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обучения и воспитания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9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ятельность любой организации, осуществляющей обуче-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е, невозможна без печатных и электронных образовательных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 информационных ресурсов. В связи с этим, в указанных ор-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анизациях для обеспечения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 xml:space="preserve"> реализации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 xml:space="preserve"> образовательных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 xml:space="preserve"> про-</w:t>
        </w:r>
      </w:hyperlink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грамм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формируются библиотеки, в т. ч. цифровые (электрон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е), обеспечивающие доступ к профессиональным базам дан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х, информационным справочным и поисковым системам, а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же иным информационным ресурсам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ребования к библиотечному фонду образовательных орг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заций – укомплектованность: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/>
      </w:pPr>
      <w:r>
        <w:rPr>
          <w:rFonts w:cs="Symbol" w:ascii="Symbol" w:hAnsi="Symbol"/>
          <w:color w:val="000000"/>
          <w:sz w:val="18"/>
          <w:szCs w:val="18"/>
        </w:rPr>
        <w:t>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ечатными и (или) электронными учебными изданиями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(включая учебники и учебные пособия) по всем входящим в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ализуемые основные образовательные программы учебным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метам, курсам, дисциплинам (модулям);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/>
      </w:pPr>
      <w:r>
        <w:rPr>
          <w:rFonts w:cs="Symbol" w:ascii="Symbol" w:hAnsi="Symbol"/>
          <w:color w:val="000000"/>
          <w:sz w:val="18"/>
          <w:szCs w:val="18"/>
        </w:rPr>
        <w:t>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методическими и периодическими изданиями по всем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ходящим в реализуемые основные образовательные програм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ы учебным предметам, курсам, дисциплинам (модулям)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 числу основных положений, регламентирующих формир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ние и использование печатных и электронных образователь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х и информационных ресурсов, относятся следующие: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 Нормы обеспеченности образовательной деятельности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чебными изданиями в расчете на одного обучающегося по ос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вной образовательной программе устанавливаются соответ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вующими федеральными государственными образовательны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и стандартами.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 Учебные издания, используемые при реализации образова-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ных программ дошкольного образования, определяются орг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зацией с учетом требований федеральных государственных об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овательных стандартов, а также примерных образовательных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грамм дошкольного образования и примерных образовательных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грамм начального, основного и среднего общего образования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 Организации, осуществляющие образовательную деятель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сть по имеющим государственную аккредитацию образов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ным программам начального общего, основного общего,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реднего общего образования, для использования при реализа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ии указанных образовательных программ выбирают: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/>
      </w:pPr>
      <w:r>
        <w:rPr>
          <w:rFonts w:cs="Symbol" w:ascii="Symbol" w:hAnsi="Symbol"/>
          <w:color w:val="000000"/>
          <w:sz w:val="18"/>
          <w:szCs w:val="18"/>
        </w:rPr>
        <w:t>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чебники из числа входящих в федеральный перечень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чебников, рекомендуемых к использованию при реализаци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6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меющих государственную аккредитацию образовательных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грамм начального общего, основного общего, среднего об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щего образования;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/>
      </w:pPr>
      <w:r>
        <w:rPr>
          <w:rFonts w:cs="Symbol" w:ascii="Symbol" w:hAnsi="Symbol"/>
          <w:color w:val="000000"/>
          <w:sz w:val="18"/>
          <w:szCs w:val="18"/>
        </w:rPr>
        <w:t>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чебные пособия, выпущенные организациями, входящими в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речень осуществляющих выпуск учебных пособий, которые д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ускаются к использованию при реализации имеющих государст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енную аккредитацию образовательных программ начального об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щего, основного общего, среднего общего образования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нципиально важным моментом выступает регулирование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проса использования учебников при реализации имеющих госу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арственную аккредитацию образовательных программ начальн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 общего, основного общего, среднего общего образования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гласно части 1 статьи 8 Федерального закона «Об образо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нии в Российской Федерации», организация обеспечения му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ципальных образовательных организаций и образовательных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рганизаций субъектов РФ учебниками в соответствии с феде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льным перечнем учебников, рекомендованных к использов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ю при реализации имеющих государственную аккредитацию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разовательных программ начального общего, основного об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щего, среднего общего образования, и учебными пособиями,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пущенными к использованию при реализации указанных об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овательных программ, относится к полномочиям органов го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ударственной власти субъектов РФ в сфере образования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этом образовательные организации свободны в опред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ении списка учебников в соответствии с утвержденным феде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льным перечнем учебников, рекомендованных к использов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ю, а также учебных пособий, допущенных к использованию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(пункт 9, часть 3, статья 28).</w:t>
      </w:r>
    </w:p>
    <w:p>
      <w:pPr>
        <w:pStyle w:val="Normal"/>
        <w:widowControl w:val="false"/>
        <w:autoSpaceDE w:val="false"/>
        <w:spacing w:lineRule="exact" w:line="366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едеральный перечень учебников включает в себя учебники,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комендуемые к использованию при реализации обязательной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асти основной образовательной программы и части, формиру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ой участниками образовательных отношений. В перечень долж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, в том числе, входить учебники, обеспечивающие учет реги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льных и этнокультурных особенностей субъектов РФ, реализ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ию прав граждан на получение образования на родном языке из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исла языков народов РФ и изучение родного языка из числа язы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в народов РФ и литературы народов России на родном языке.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ключение учебников, обеспечивающих учет региональных и эт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9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культурных особенностей субъектов РФ, обуславливается прин-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ипом единства образовательного пространства на территории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ссии, защиты и развития этнокультурных особенностей и тр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ций народов РФ в условиях многонационального государства.</w:t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814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В чьи обязанности входит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рганизация питания обу-</w:t>
      </w:r>
    </w:p>
    <w:p>
      <w:pPr>
        <w:pStyle w:val="Normal"/>
        <w:widowControl w:val="false"/>
        <w:autoSpaceDE w:val="false"/>
        <w:spacing w:lineRule="exact" w:line="374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чающихся?</w:t>
      </w:r>
    </w:p>
    <w:p>
      <w:pPr>
        <w:pStyle w:val="Normal"/>
        <w:widowControl w:val="false"/>
        <w:autoSpaceDE w:val="false"/>
        <w:spacing w:lineRule="exact" w:line="362" w:before="0" w:after="0"/>
        <w:ind w:left="1814" w:hanging="0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Законом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«Об образовании в Российской Федерации» преду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мотрены обязанности образовательных организаций в области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рганизации питания обучающихся. В частности, организация пи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ния, возлагающаяся на образовательные организации, предпол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ает выделение ими помещений для питания обучающихся, а так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же для работы организаций (подразделений) общественного пита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я, обслуживающих ее обучающихся и работников, и, кроме т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, образовательная организация обязана предусмотреть в распи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ании занятий необходимый перерыв достаточной продолжитель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сти для питания обучающихся. Субъекты РФ и муниципальные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разования самостоятельно обеспечивают питанием обучающих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я за счет ассигнований из средств их бюджетов.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81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Как законом регламентируется транспортное обеспеч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ние учащихся?</w:t>
      </w:r>
    </w:p>
    <w:p>
      <w:pPr>
        <w:pStyle w:val="Normal"/>
        <w:widowControl w:val="false"/>
        <w:autoSpaceDE w:val="false"/>
        <w:spacing w:lineRule="exact" w:line="362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кон устанавливает обязательства по организации транс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ртного обеспечения обучающихся, которое включает в себя,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-первых, организацию бесплатного подвоза обучающихся к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разовательным организациям и обратно, а также предостав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ение обучающимся в соответствии с законодательством Рос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ийской Федерации льгот при проезде на транспорте общего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льзования. Организация бесплатного подвоза между поселе-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ями обучающихся государственных и муниципальных обр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овательных организаций, реализующих основные общеобраз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тельные программы, осуществляется учредителями соответ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вующих образовательных организаций.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81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Кто осуществляет медицинское обслуживание в школе?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В штате какой организации (образования или здравоохран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ния) должны находиться медицинские работники? Подл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жат ли лицензированию школьные медицинские кабинеты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6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оответствии с Федеральным законом «Об образовании в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ссийской Федерации» образовательные организации должны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уществлять деятельность по организации охраны здоровья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учающихся, кроме оказания первичной медико-санитарной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мощи, прохождения периодических медицинских осмотров и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спансеризации. Организация оказания первичной медико-</w:t>
      </w:r>
    </w:p>
    <w:p>
      <w:pPr>
        <w:pStyle w:val="Normal"/>
        <w:widowControl w:val="false"/>
        <w:autoSpaceDE w:val="false"/>
        <w:spacing w:lineRule="exact" w:line="366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анитарной помощи обучающимся возлагается на органы ис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лнительной власти в сфере здравоохранения. Образователь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я организация обязана предоставить помещение с соответст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ующими условиями для работы медицинских работников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(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пункт</w:t>
        </w:r>
      </w:hyperlink>
      <w:hyperlink r:id="rId19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 xml:space="preserve"> 15</w:t>
        </w:r>
      </w:hyperlink>
      <w:hyperlink r:id="rId20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,</w:t>
        </w:r>
      </w:hyperlink>
      <w:hyperlink r:id="rId21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 xml:space="preserve"> часть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 xml:space="preserve"> 3</w:t>
        </w:r>
      </w:hyperlink>
      <w:hyperlink r:id="rId2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,</w:t>
        </w:r>
      </w:hyperlink>
      <w:hyperlink r:id="rId2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 xml:space="preserve"> статья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 xml:space="preserve"> 28</w:t>
        </w:r>
      </w:hyperlink>
      <w:hyperlink r:id="rId26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;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части 2, 3, статья 41)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вязи с этим медицинское обслуживание в школе осущест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ляется медицинскими организациями, в штате которых состо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ят медицинские работники – лица, имеющие медицинское или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ное образование, работающие в медицинской организации, в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рудовые обязанности которых входит осуществление меди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инской деятельности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то касается лицензирования медицинских кабинетов, то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ледует отметить, что лицензированию подлежит не матери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льная база, а именно медицинская деятельность, одним из ус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овий осуществления которой является наличие необходимых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словий, отвечающих лицензионным требованиям. Иначе гово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я, медицинские организации, осуществляющие медицинскую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ятельность в образовательных организациях, в т. ч. с исполь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ованием специально оборудованных кабинетов, должны при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даче в лицензирующий орган заявления о получении лицен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ии указывать эти образовательные организации в качестве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ест осуществления своей деятельности.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209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Будет ли обязательным ношение школьной формы?</w:t>
      </w:r>
    </w:p>
    <w:p>
      <w:pPr>
        <w:pStyle w:val="Normal"/>
        <w:widowControl w:val="false"/>
        <w:autoSpaceDE w:val="false"/>
        <w:spacing w:lineRule="exact" w:line="360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астью 1 статьи 38 Федерального закона «Об образовании в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ссийской Федерации» обязательное установление формы одеж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ы обучающихся, правила ее ношения и знаки различия преду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мотрено лишь в федеральных государственных образовательных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рганизациях, реализующих образовательные программы по спе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иальностям и направлениям подготовки в области обороны и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езопасности государства, обеспечения законности и правопоряд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а, в области таможенного дела, в области подготовки плаватель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9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х составов морских судов, судов внутреннего водного плавания,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удов рыбопромыслового флота, летного состава воздушных су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в, авиационного персонала, персонала, обеспечивающего орг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зацию воздушного движения, а также общеобразовательных и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фессиональных образовательных организациях, реализующих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полнительные общеобразовательные программы, имеющие ц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ью подготовку несовершеннолетних граждан к военной или иной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сударственной службе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днако пункт 18 части 3 статьи 28 данного Федерального з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на к компетенции образовательной организации относит ус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новление требований к одежде обучающихся. Представляет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я, что, если «форма одежды» является более жестким набором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ребований, то «требования к одежде» могут предусматривать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личные варианты их выполнения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им образом, в широком смысле ношение школьной фор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ы может быть предусмотрено образовательной организацией.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исьмом Министерства образования и науки Российской Ф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рации от 28 марта 2013 г. № ДЛ-65/08 «Об установлении требо-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ний к одежде обучающихся» определены рекомендации по вве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нию данных требований. В письме также подчеркивается, что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шение о введении требований к одежде для обучающихся об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щеобразовательных учреждений должно приниматься всеми уча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никами образовательных отношений (статья 26 Федерального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кона «Об образовании в Российской Федерации») и учитывать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атериальные затраты малообеспеченных и многодетных семей.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диные требования к одежде обучающихся по образовательным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граммам начального общего, основного общего и среднего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щего образования вводятся с целью: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– </w:t>
      </w:r>
      <w:r>
        <w:rPr>
          <w:rFonts w:cs="Times New Roman" w:ascii="Times New Roman" w:hAnsi="Times New Roman"/>
          <w:color w:val="000000"/>
          <w:sz w:val="30"/>
          <w:szCs w:val="30"/>
        </w:rPr>
        <w:t>обеспечения обучающихся удобной и эстетичной одеждой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повседневной школьной жизни;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– </w:t>
      </w:r>
      <w:r>
        <w:rPr>
          <w:rFonts w:cs="Times New Roman" w:ascii="Times New Roman" w:hAnsi="Times New Roman"/>
          <w:color w:val="000000"/>
          <w:sz w:val="30"/>
          <w:szCs w:val="30"/>
        </w:rPr>
        <w:t>устранения признаков социального, имущественного и р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игиозного различия между обучающимися;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– </w:t>
      </w:r>
      <w:r>
        <w:rPr>
          <w:rFonts w:cs="Times New Roman" w:ascii="Times New Roman" w:hAnsi="Times New Roman"/>
          <w:color w:val="000000"/>
          <w:sz w:val="30"/>
          <w:szCs w:val="30"/>
        </w:rPr>
        <w:t>предупреждения возникновения у обучающихся психол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ического дискомфорта перед сверстниками;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– </w:t>
      </w:r>
      <w:r>
        <w:rPr>
          <w:rFonts w:cs="Times New Roman" w:ascii="Times New Roman" w:hAnsi="Times New Roman"/>
          <w:color w:val="000000"/>
          <w:sz w:val="30"/>
          <w:szCs w:val="30"/>
        </w:rPr>
        <w:t>укрепления общего имиджа образовательной организации,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ормирования школьной идентичности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ребования к одежде обучающихся и обязательность ее н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шения устанавливается локальным нормативным актом образо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6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тельной организации. Общий вид одежды обучающихся, ее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вет, фасон определяются органом государственно-обществен-</w:t>
      </w:r>
    </w:p>
    <w:p>
      <w:pPr>
        <w:pStyle w:val="Normal"/>
        <w:widowControl w:val="false"/>
        <w:autoSpaceDE w:val="false"/>
        <w:spacing w:lineRule="exact" w:line="366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го управления образовательной организации или органами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амоуправления (советом школы, родительским комитетом,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лассным, общешкольным родительским собранием, попечи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ским советом и другими)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щеобразовательные организации вправе устанавливать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ледующие виды одежды обучающихся: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) повседневная одежда;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) парадная одежда;</w:t>
      </w:r>
    </w:p>
    <w:p>
      <w:pPr>
        <w:pStyle w:val="Normal"/>
        <w:widowControl w:val="false"/>
        <w:autoSpaceDE w:val="false"/>
        <w:spacing w:lineRule="exact" w:line="36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) спортивная одежда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арадная одежда используется обучающимися в дни провед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я праздников и торжественных линеек. Например, для мальчи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ов и юношей парадная школьная одежда может состоять из п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седневной школьной одежды, дополненной светлой сорочкой или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ксессуаром. Для девочек и девушек парадная школьная одежда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ожет состоять из повседневной школьной одежды, дополненной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ветлой блузкой или аксессуаром. Спортивная одежда использует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я обучающимися на занятиях физической культурой и спортом.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дежда обучающихся может иметь отличительные знаки образ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тельной организации (класса, параллели классов): эмблемы, н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шивки, значки, галстуки и так далее.</w:t>
      </w:r>
    </w:p>
    <w:p>
      <w:pPr>
        <w:pStyle w:val="Normal"/>
        <w:widowControl w:val="false"/>
        <w:autoSpaceDE w:val="false"/>
        <w:spacing w:lineRule="exact" w:line="36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дежда обучающихся должна соответствовать погоде и мес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у проведения учебных занятий, температурному режиму в п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ещении.</w:t>
      </w:r>
    </w:p>
    <w:p>
      <w:pPr>
        <w:pStyle w:val="Normal"/>
        <w:widowControl w:val="false"/>
        <w:autoSpaceDE w:val="false"/>
        <w:spacing w:lineRule="exact" w:line="36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нешний вид и одежда обучающихся государственных и му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ципальных образовательных организаций должны соответст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вать общепринятым в обществе нормам делового стиля и н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ить светский характер.</w:t>
      </w:r>
    </w:p>
    <w:p>
      <w:pPr>
        <w:pStyle w:val="Normal"/>
        <w:widowControl w:val="false"/>
        <w:autoSpaceDE w:val="false"/>
        <w:spacing w:lineRule="exact" w:line="370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учающимся не рекомендуется ношение в образовательных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чреждениях одежды, обуви и аксессуаров с травмирующей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урнитурой, символикой асоциальных неформальных моло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жных объединений, а также пропагандирующих психоактив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е вещества и противоправное поведение.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209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Вправе ли общеобразовательная организация не допус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тить учащегося до учебных занятий, если им не соблюдены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установленные в данной организации требования к одежде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9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Может ли школа провести проверку жилищных условий ре-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бенка по данному поводу?</w:t>
      </w:r>
    </w:p>
    <w:p>
      <w:pPr>
        <w:pStyle w:val="Normal"/>
        <w:widowControl w:val="false"/>
        <w:autoSpaceDE w:val="false"/>
        <w:spacing w:lineRule="exact" w:line="360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т, не вправе. Государственные гарантии на получение граж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анином общедоступного образования не могут быть поставлены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зависимость от его имущественного и социального положения, а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же иных обстоятельств (части 1, 2, статья 5). Несоблюдение ус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новленных в организации требований к одежде обучающихся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ожно рассматривать лишь как основание для мер педагогическ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 воздействия, в крайнем случае – для применения мер дисцип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инарного взыскания (с рядом оговорок).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, факт появления учащегося в образовательной организ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ии в обычной одежде, но за рамками требований организации,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 является общественно опасным деянием.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сли должностные лица образовательной организации с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неваются в надлежащем исполнении родителями (законными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ставителями) несовершеннолетних учащихся обязанностей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 обеспечению получения детьми общего образования, то н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ходимо обращаться в комиссию по делам несовершеннолет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х и защите их прав, либо в органы опеки и попечительства.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уководители и педагогические работники органов, осущ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вляющих управление в сфере образования, и образователь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х организаций пользуются правами, предоставленными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лжностным лицам органов управления социальной защитой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селения и учреждений социального обслуживания, а именно: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) в установленном порядке посещать несовершеннолетних,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водить беседы с ними, их родителями или иными законны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и представителями и иными лицами;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) запрашивать информацию у государственных органов и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ных учреждений по вопросам, входящим в их компетенцию,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глашать для выяснения указанных вопросов несовершенн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етних, их родителей или иных законных представителей и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ных лиц (часть 4, статья 14; часть 3, статья 12 Федерального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кона № 120-ФЗ «Об основах системы профилактики безнад-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орности и правонарушений несовершеннолетних» (с измен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ями и дополнениями).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81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Чем обусловлено введение в закон мер дисциплинарной от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ветственности обучающихся образовательных организаций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6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витие законодательства в сфере образования в отношении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сциплинарных нарушений со стороны обучающегося опр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ляется образовательными отношениями между общеобраз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тельной организацией и обучающимся в ней, зачастую, несо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ершеннолетним. Сопоставление возможностей в рамках защи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ы собственных прав и интересов показывает неравновесный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характер отношений между обучающимся и общеобразователь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ми организациями. Обучающийся является более слабой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ороной в этих отношениях, в связи с этим законодательством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дробно регулируются права обучающегося, а также устанав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иваются пределы его ответственности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просам дисциплинарной ответственности обучающихся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священа статья 43 Федерального закона «Об образовании в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ссийской Федерации». Порядок применения к обучающимся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 снятия с обучающихся мер дисциплинарного взыскания уст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вливается Министерством образования и науки Российской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едерации. Нормы, касающиеся дисциплинарной ответствен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сти обучающихся, регулируются приказом Министерства об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ования и науки РФ от 15 марта 2013 года № 185 «Об утвер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ждении Порядка применения к обучающимся и снятия с обу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ающихся мер дисциплинарного взыскания», проект которого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ыл размещен на официальном сайте в сети Интернет и прошел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варительное общественное обсуждение в феврале 2013 г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а, а также соответствующим локальным нормативным актам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разовательной организации.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209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Что понимается под дисциплиной в образовательной ор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ганизации, осуществляющей образовательную деятель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ность? Какими нормами она регулируется?</w:t>
      </w:r>
    </w:p>
    <w:p>
      <w:pPr>
        <w:pStyle w:val="Normal"/>
        <w:widowControl w:val="false"/>
        <w:autoSpaceDE w:val="false"/>
        <w:spacing w:lineRule="exact" w:line="362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асть 3 статьи 43 Федерального закона «Об образовании в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ссийской Федерации» устанавливает, что дисциплина в орг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зации, осуществляющей образовательную деятельность, под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рживается на основе уважения человеческого достоинства обу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ающихся, педагогических работников. Применение физического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 (или) психического насилия по отношению к обучающимся не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пускается. Указанный запрет воспроизводит нормы ранее дей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вовавшего законодательства. Данная норма в соответствии со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атьей 336 Трудового кодекса РФ предусматривает в качеств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9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полнительного основания прекращение трудового договора с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дагогическим работником, применившим, в том числе одн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ратно, методы воспитания, связанные с физическим и (или)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сихическим насилием над личностью обучающегося, воспитан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ка. Указанные нормы в целом ограничивают рамки педагоги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еского воздействия на обучающегося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роме того, статья 48 Федерального закона «Об образовании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Российской Федерации» закрепляет обязанность педагогич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ких работников соблюдать правовые, нравственные и этич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кие нормы, следовать требованиям профессиональной этики;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важать честь и достоинство обучающихся и других участников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разовательных отношений.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81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Чем регулируется дисциплинарная ответственность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обучающихся? Что такое дисциплинарный проступок?</w:t>
      </w:r>
    </w:p>
    <w:p>
      <w:pPr>
        <w:pStyle w:val="Normal"/>
        <w:widowControl w:val="false"/>
        <w:autoSpaceDE w:val="false"/>
        <w:spacing w:lineRule="exact" w:line="360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нятие дисциплинарной ответственности вводится через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рого ограниченное число установленных законом видов дис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иплинарных взысканий, целый ряд ограничений в ходе при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енения мер дисциплинарного взыскания, требований к проце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уре их применения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нованием для наступления дисциплинарной ответствен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сти является совершение обучающимися дисциплинарного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ступка. Дисциплинарный проступок обучающегося поним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тся как неисполнение или нарушение устава организации,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уществляющей образовательную деятельность, правил внут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ннего распорядка обучающихся и иных локальных норматив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х актов по вопросам организации и осуществления образов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ной деятельности. Таким образом, далеко не все нарушения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 стороны обучающегося могут рассматриваться в качестве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сциплинарного проступка. Закон четко ограничивает основ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я для применения дисциплинарных взысканий локальными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рмативными актами, закрепляющими правила, нарушение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торых рассматривается как дисциплинарный проступок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сциплинарный проступок признается таковым, если совер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шен обучающимся с осознанием запрещенного характера своих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йствий и предвидением возможности наступления негативных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следствий, предусмотренных нормами соответствующих л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альных нормативных актов образовательной организаци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6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добный вывод вытекает из ряда ограничений в примене-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и мер дисциплинарного взыскания. Так, меры дисциплинар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го взыскания не применяются к обучающимся по образов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ным программам дошкольного, начального общего образо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ния, а также к обучающимся с ограниченными возможностя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и здоровья (с задержкой психического развития и различными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ормами умственной отсталости). Фактически эта норма ис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лючает возможность дисциплинарной ответственности для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учающихся, в силу своего возраста либо психического разви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ия не способных осознавать характер своих действий.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209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Федеральным законом предусматриваются меры дисципли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нарных взысканий за нарушения для обучающихся, начиная с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основной школы, т. е. с 5-го класса. А что делать, если учащие-</w:t>
      </w:r>
    </w:p>
    <w:p>
      <w:pPr>
        <w:pStyle w:val="Normal"/>
        <w:widowControl w:val="false"/>
        <w:autoSpaceDE w:val="false"/>
        <w:spacing w:lineRule="exact" w:line="366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ся начальной школы грубо нарушают свои обязанности?</w:t>
      </w:r>
    </w:p>
    <w:p>
      <w:pPr>
        <w:pStyle w:val="Normal"/>
        <w:widowControl w:val="false"/>
        <w:autoSpaceDE w:val="false"/>
        <w:spacing w:lineRule="exact" w:line="360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сциплинарная мера с правовой точки зрения – это юриди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еская ответственность (наказание), которая может повлечь за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бой неблагоприятные правовые последствия для нарушителя,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пример, исключение из школы в случаях неоднократного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менения дисциплинарных мер к нему, разумеется, с соблю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нием всех процедур и условий, установленных Законом.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нципы любой юридической ответственности всегда исходят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з того, что при установлении такой ответственности должен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ыть определен минимальный возраст и другие обстоятельства,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сключающие ее применение.</w:t>
      </w:r>
    </w:p>
    <w:p>
      <w:pPr>
        <w:pStyle w:val="Normal"/>
        <w:widowControl w:val="false"/>
        <w:autoSpaceDE w:val="false"/>
        <w:spacing w:lineRule="exact" w:line="36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этому часть 5 статьи 43 Федерального закона «Об образ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нии в Российской Федерации» запрещает применять дисцип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инарные меры «к обучающимся по образовательным пр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ммам дошкольного, начального общего образования, а также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 обучающимся с ограниченными возможностями здоровья (с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держкой психического развития и различными формами ум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венной отсталости)».</w:t>
      </w:r>
    </w:p>
    <w:p>
      <w:pPr>
        <w:pStyle w:val="Normal"/>
        <w:widowControl w:val="false"/>
        <w:autoSpaceDE w:val="false"/>
        <w:spacing w:lineRule="exact" w:line="36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днако отсутствие у названных категорий обучающихся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сциплинарной ответственности за совершенные проступки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 означает, что к ним нельзя применять меры воспитательного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здействия, предусмотренные уставом школы, правилами п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едения обучающихся или другими локальными актами. Таки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и мерами могут быть, например, направление родителя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9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исьма, вызов родителей в школу, обсуждение проступка на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дсовете или в классе с соблюдением педагогической этики и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ава ребенка на личное достоинство и т. п.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81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Каков порядок применения норм дисциплинарного взыск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ния?</w:t>
      </w:r>
    </w:p>
    <w:p>
      <w:pPr>
        <w:pStyle w:val="Normal"/>
        <w:widowControl w:val="false"/>
        <w:autoSpaceDE w:val="false"/>
        <w:spacing w:lineRule="exact" w:line="360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гласно части 4 статьи 43 Федерального закона, за неисполне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е или нарушение требований, установленных локальными нор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ативными актами по вопросам организации и осуществления об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овательной деятельности, к обучающимся могут быть приме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ны меры дисциплинарного взыскания – замечание, выговор, от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исление из организации, осуществляющей образовательную дея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ность. Перечень видов дисциплинарных взысканий исчерпы-</w:t>
      </w:r>
    </w:p>
    <w:p>
      <w:pPr>
        <w:pStyle w:val="Normal"/>
        <w:widowControl w:val="false"/>
        <w:autoSpaceDE w:val="false"/>
        <w:spacing w:lineRule="exact" w:line="392" w:before="0" w:after="0"/>
        <w:ind w:left="1418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ающим образом перечислен в Федеральном законе</w:t>
      </w:r>
      <w:r>
        <w:rPr>
          <w:rFonts w:cs="Calibri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Данный пе-</w:t>
      </w:r>
    </w:p>
    <w:p>
      <w:pPr>
        <w:pStyle w:val="Normal"/>
        <w:widowControl w:val="false"/>
        <w:autoSpaceDE w:val="false"/>
        <w:spacing w:lineRule="exact" w:line="365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чень является закрытым, и иные меры дисциплинарных взыска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й не могут быть установлены нормативными правовыми доку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ентами с юридической силой ниже, чем Федеральный закон, в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ом числе локальными актами общеобразовательной организации.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едеральный закон вводит ряд требований к порядку при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енения дисциплинарных взысканий. Во-первых, не допуск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тся применение мер дисциплинарного взыскания к обучаю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щимся во время их болезни и каникул (часть 6, статья 43)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-вторых, при выборе меры дисциплинарного взыскания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разовательная организация должна учитывать тяжесть дис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иплинарного проступка, причины и обстоятельства, при кот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ых он совершен, предыдущее поведение обучающегося, его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сихофизическое и эмоциональное состояние, а также мнение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ветов обучающихся, советов родителей (часть 7, статья 43).</w:t>
      </w:r>
    </w:p>
    <w:p>
      <w:pPr>
        <w:pStyle w:val="Normal"/>
        <w:widowControl w:val="false"/>
        <w:autoSpaceDE w:val="false"/>
        <w:spacing w:lineRule="exact" w:line="366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казом Министерства образования и науки РФ от 15 мар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 2013 года № 185 «Об утверждении Порядка применения к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учающимся и снятия с обучающихся мер дисциплинарного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зыскания» закрепляется такая важная гарантия, как недопус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имость применения двух и более мер дисциплинарного взы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кания за каждый дисциплинарный проступок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каз Министерства образования и науки Российской Ф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рации устанавливает также ряд дополнительных, по сравн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ю с Федеральным законом требований к порядку применения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сциплинарного взыскания к обучающемус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6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ункт 5 Приказа Министерства образования и науки Россий-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кой Федерации от 15 марта 2013 года № 185 устанавливает, что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 применения меры дисциплинарного взыскания общеобразов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ная организация должна затребовать от обучающегося пись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енное объяснение, которое фиксируется актом факта запроса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исьменных объяснений. Если по истечении трех учебных дней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казанное объяснение обучающимся не представлено, то состав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яется соответствующий акт. Отказ или уклонение обучающегося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т предоставления им письменного объяснения не является осн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нием для освобождения его от дисциплинарного взыскания.</w:t>
      </w:r>
    </w:p>
    <w:p>
      <w:pPr>
        <w:pStyle w:val="Normal"/>
        <w:widowControl w:val="false"/>
        <w:autoSpaceDE w:val="false"/>
        <w:spacing w:lineRule="exact" w:line="36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унктом 9 Приказа Министерства образования и науки Рос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ийской Федерации установлены также следующие требования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 порядку применения мер дисциплинарных взысканий: «Мера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сциплинарного взыскания применяется не позднее одного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есяца со дня обнаружения проступка, не считая времени от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утствия обучающегося, указанного в пункте 7 настоящего По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ядка, а также времени, необходимого на учет мнения советов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учающихся, представительных органов обучающихся, сов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ов родителей (законных представителей) несовершеннолетних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учающихся организации, осуществляющей образовательную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ятельность, но не более семи учебных дней со дня представ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ения руководителю организации, осуществляющей образова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ную деятельность, мотивированного мнения указанных с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етов и органов в письменной форме».</w:t>
      </w:r>
    </w:p>
    <w:p>
      <w:pPr>
        <w:pStyle w:val="Normal"/>
        <w:widowControl w:val="false"/>
        <w:autoSpaceDE w:val="false"/>
        <w:spacing w:lineRule="exact" w:line="366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им образом, вводится фактически два требования к сро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ам применения дисциплинарных взысканий. С одной стороны,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это время, отсчитанное от момента обнаружения дисциплинар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го проступка, которое не может быть более месяца, за выч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ом болезни, каникул, а также за вычетом времени, необходи-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ого на учет мнения советов обучающихся и их родителей.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ремя, необходимое на учет мнения, нормативно никак не оп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деляется и устанавливаться будет непосредственно для каж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й образовательной организации в зависимости от ее устава и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ных локальных нормативных актов, определяющих порядок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чета такого мнения. При этом руководитель образовательной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рганизации, получив мотивированное мнение указанных сов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ов, должен принять решение о применении дисциплинарного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зыскания не позднее семи учебных дней. Оба эти требова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9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являются параллельно действующими и должны быть выдер-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жаны образовательной организацией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унктом 13 Приказа Министерства образования и науки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ссийской Федерации предусмотрено, что применение к обу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ающемуся меры дисциплинарного взыскания оформляется в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иде приказа руководителя образовательной организации, кот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ый доводится до обучающегося, родителей несовершеннолет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го обучающегося под роспись в течение трех учебных дней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 дня его издания, не считая времени отсутствия обучающег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я в организации, осуществляющей образовательную деятель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сть. Отказ обучающегося, родителей несовершеннолетнего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учающегося ознакомиться с указанным приказом под рос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ись оформляется соответствующим актом.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унктом 17 Приказа Министерства образования и науки Рос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ийской Федерации предусматривается также срок действия дис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иплинарного взыскания и возможность досрочного снятия дис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иплинарного взыскания. Если в течение года со дня применения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еры дисциплинарного взыскания к обучающемуся не будет при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енена новая мера дисциплинарного взыскания, то он считается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 имеющим меры дисциплинарного взыскания. Руководитель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щеобразовательной организации до истечения года со дня при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енения меры дисциплинарного взыскания имеет право снять ее с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учающегося по собственной инициативе, просьбе самого обу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ающегося, родителей несовершеннолетнего обучающегося, ход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йству советов обучающихся или советов родителей (законных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ставителей) несовершеннолетних обучающихся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им образом, новое законодательство об образовании и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дзаконные акты содержат ключевые нормы, касающиеся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сциплинарной ответственности обучающихся в организаци-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ях, осуществляющих образовательную деятельность. Данные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рмы содержат гарантии для обучающихся, направленные на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обходимость обеспечить справедливое и адекватное приме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ние мер дисциплинарных взысканий к лицам, зачастую н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пособным эффективно защищать свои права и интересы.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81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Каков механизм применения такой меры дисциплинарн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го взыскания, как отчисление из общеобразовательной орга-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низации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6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менение такой меры дисциплинарного взыскания как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тчисление к несовершеннолетним требует соблюдения ряда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полнительных условий. Так, частями 8 и 9 статьи 43 Фед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льного закона № 273-ФЗ установлены следующие нормы:</w:t>
      </w:r>
    </w:p>
    <w:p>
      <w:pPr>
        <w:pStyle w:val="Normal"/>
        <w:widowControl w:val="false"/>
        <w:autoSpaceDE w:val="false"/>
        <w:spacing w:lineRule="exact" w:line="36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«8. По решению организации, осуществляющей образователь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ую деятельность, за неоднократное совершение дисциплинарных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ступков, предусмотренных частью 4 настоящей статьи, допус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ается применение отчисления несовершеннолетнего обучающ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ся, достигшего возраста пятнадцати лет, из организации, осущ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вляющей образовательную деятельность, как меры дисципли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рного взыскания. Отчисление несовершеннолетнего обучающ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ся применяется, если иные меры дисциплинарного взыскания и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еры педагогического воздействия не дали результата и дальней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шее его пребывание в организации, осуществляющей образов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ную деятельность, оказывает отрицательное влияние на дру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их обучающихся, нарушает их права и права работников органи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ции, осуществляющей образовательную деятельность, а также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рмальное функционирование организации, осуществляющей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разовательную деятельность.</w:t>
      </w:r>
    </w:p>
    <w:p>
      <w:pPr>
        <w:pStyle w:val="Normal"/>
        <w:widowControl w:val="false"/>
        <w:autoSpaceDE w:val="false"/>
        <w:spacing w:lineRule="exact" w:line="36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9. Решение об отчислении несовершеннолетнего обучающ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ся, достигшего возраста пятнадцати лет и не получившего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новного общего образования, как мера дисциплинарного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зыскания принимается с учетом мнения его родителей (закон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х представителей) и с согласия комиссии по делам несовер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шеннолетних и защите их прав. Решение об отчислении детей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ирот и детей, оставшихся без попечения родителей, приним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тся с согласия комиссии по делам несовершеннолетних и з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щите их прав и органа опеки и попечительства».</w:t>
      </w:r>
    </w:p>
    <w:p>
      <w:pPr>
        <w:pStyle w:val="Normal"/>
        <w:widowControl w:val="false"/>
        <w:autoSpaceDE w:val="false"/>
        <w:spacing w:lineRule="exact" w:line="366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им образом, для обучающегося возрастом младше 15 лет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менение такой меры дисциплинарного взыскания, как от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исление, невозможно. Отчисление лиц младше 15 лет не м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жет быть произведено в качестве меры дисциплинарного взы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кания, даже в случае неисполнения ими таких предусмотрен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х частью 1 статьи 43 обязанностей, как: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/>
      </w:pPr>
      <w:r>
        <w:rPr>
          <w:rFonts w:cs="Symbol" w:ascii="Symbol" w:hAnsi="Symbol"/>
          <w:color w:val="000000"/>
          <w:sz w:val="18"/>
          <w:szCs w:val="18"/>
        </w:rPr>
        <w:t>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добросовестно осваивать образовательную программу,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ыполнять индивидуальный учебный план, в том числе пос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щать предусмотренные учебным планом или индивидуальным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чебным планом учебные занятия, осуществлять самостоятель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9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ую подготовку к занятиям, выполнять задания, данные педаго-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ическими работниками в рамках образовательной программы;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/>
      </w:pPr>
      <w:r>
        <w:rPr>
          <w:rFonts w:cs="Symbol" w:ascii="Symbol" w:hAnsi="Symbol"/>
          <w:color w:val="000000"/>
          <w:sz w:val="18"/>
          <w:szCs w:val="18"/>
        </w:rPr>
        <w:t>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ыполнять требования устава организации,</w:t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color w:val="000000"/>
          <w:sz w:val="30"/>
          <w:szCs w:val="30"/>
        </w:rPr>
        <w:t>осуществ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790" w:space="10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яющей образовательную деятельность, правил внутреннего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спорядка и иных локальных нормативных актов по вопросам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/>
      </w:pPr>
      <w:r>
        <w:rPr>
          <w:rFonts w:cs="Symbol" w:ascii="Symbol" w:hAnsi="Symbol"/>
          <w:color w:val="000000"/>
          <w:sz w:val="18"/>
          <w:szCs w:val="18"/>
        </w:rPr>
        <w:t>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важать честь и достоинство других обучающихся и ра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отников организации, осуществляющей образовательную дея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ность, не создавать препятствий для получения образов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я другими обучающимися.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лучае если обучающийся уже достиг возраста 15 лет, от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исление возможно при одновременном соблюдении условий: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/>
      </w:pPr>
      <w:r>
        <w:rPr>
          <w:rFonts w:cs="Symbol" w:ascii="Symbol" w:hAnsi="Symbol"/>
          <w:color w:val="000000"/>
          <w:sz w:val="18"/>
          <w:szCs w:val="18"/>
        </w:rPr>
        <w:t>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дисциплинарные проступки были совершены неодно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ратно;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/>
      </w:pPr>
      <w:r>
        <w:rPr>
          <w:rFonts w:cs="Symbol" w:ascii="Symbol" w:hAnsi="Symbol"/>
          <w:color w:val="000000"/>
          <w:sz w:val="18"/>
          <w:szCs w:val="18"/>
        </w:rPr>
        <w:t>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ранее применялись меры дисциплинарного взыскания и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еры педагогического воздействия;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/>
      </w:pPr>
      <w:r>
        <w:rPr>
          <w:rFonts w:cs="Symbol" w:ascii="Symbol" w:hAnsi="Symbol"/>
          <w:color w:val="000000"/>
          <w:sz w:val="18"/>
          <w:szCs w:val="18"/>
        </w:rPr>
        <w:t>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данные меры не дали результата, был совершен новый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сциплинарный проступок;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/>
      </w:pPr>
      <w:r>
        <w:rPr>
          <w:rFonts w:cs="Symbol" w:ascii="Symbol" w:hAnsi="Symbol"/>
          <w:color w:val="000000"/>
          <w:sz w:val="18"/>
          <w:szCs w:val="18"/>
        </w:rPr>
        <w:t>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дальнейшее пребывание обучающегося в организации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казывает отрицательное влияние на других обучающихся, н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ушает их права и права работников организации, осуществ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яющей образовательную деятельность, а также нормальное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ункционирование организации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этом Приказом Министерства образования и науки Рос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ийской Федерации от 15 марта 2013 года № 185 «Об утвержде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и Порядка применения к обучающимся и снятия с обучающихся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ер дисциплинарного взыскания» в пункте 10 конкретизируется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словие о совершенном ранее дисциплинарном проступке допол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тельно: отчисление несовершеннолетнего обучающегося как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ера дисциплинарного взыскания не применяется, если сроки р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е примененных к обучающемуся мер дисциплинарного взыск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я истекли и (или) меры дисциплинарного взыскания сняты в ус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новленном порядке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рган местного самоуправления, осуществляющий управл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е в сфере образования, то есть управление образованием, и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дители (законные представители) несовершеннолетнего обу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ающегося, отчисленного из организации, осуществляющей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разовательную деятельность, не позднее чем в месячный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56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рок должны принять меры, обеспечивающие получение несо-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ершеннолетним обучающимся общего образования (часть 10,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атья 43 Федерального закона № 273-ФЗ).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209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По новому закону об образовании обучающиеся обязаны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бережно относиться к имуществу образовательных органи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заций. Означает ли это, что учащийся общеобразователь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ной школы обязан возмещать вред, причиненный имуществу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своей школы?</w:t>
      </w:r>
    </w:p>
    <w:p>
      <w:pPr>
        <w:pStyle w:val="Normal"/>
        <w:widowControl w:val="false"/>
        <w:autoSpaceDE w:val="false"/>
        <w:spacing w:lineRule="exact" w:line="360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ункт 5 части 1 статьи 43 Федерального закона устанавлива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т обязанность обучающихся бережно относиться к имуществу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Эта обязанность распространяется на все категории обучаю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щихся, указанные в статье 33 данного Федерального закона, –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спитанников, учащихся, студентов и др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месте с тем, вопросы гражданско-правовой ответственно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и за вред, причиненный имуществу организации, а также в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сы возмещения этого вреда, регулируются положениями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жданского законодательства.</w:t>
      </w:r>
    </w:p>
    <w:p>
      <w:pPr>
        <w:pStyle w:val="Normal"/>
        <w:widowControl w:val="false"/>
        <w:autoSpaceDE w:val="false"/>
        <w:spacing w:lineRule="exact" w:line="36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 общим правилам статьи 1064 Гражданского кодекса РФ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тветственность за причинение вреда возлагается на лицо, при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инившее вред, если оно не докажет отсутствие своей вины.</w:t>
      </w:r>
    </w:p>
    <w:p>
      <w:pPr>
        <w:pStyle w:val="Normal"/>
        <w:widowControl w:val="false"/>
        <w:autoSpaceDE w:val="false"/>
        <w:spacing w:lineRule="exact" w:line="36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пециальные правила установлены применительно к ответ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венности за вред, причиненный несовершеннолетними. За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ред, причиненный несовершеннолетним обучающимся, не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стигшим четырнадцати лет, отвечают его родители (законные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ставители), если не докажут, что вред возник не по их ви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. Если же несовершеннолетний причинил вред во время, к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да он временно находился под надзором образовательной ор-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анизации, эта организация отвечает за причиненный вред, если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 докажет, что вред возник не по ее вине при осуществлении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дзора (пункты 1, 3 статьи 1073 Гражданского кодекса РФ).</w:t>
      </w:r>
    </w:p>
    <w:p>
      <w:pPr>
        <w:pStyle w:val="Normal"/>
        <w:widowControl w:val="false"/>
        <w:autoSpaceDE w:val="false"/>
        <w:spacing w:lineRule="exact" w:line="36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, если тринадцатилетний учащийся школы на перемене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бил окно (умышленно или по неосторожности), его нельзя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влечь к гражданско-правовой ответственности, а его родители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удут возмещать вред только, если школа сможет снять с себя ви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у за ненадлежащий надзор. Иначе говоря, причиненный школе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ред, скорее всего, придется возмещать самой школ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9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совершеннолетние в возрасте от четырнадцати до восем-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дцати лет самостоятельно несут ответственность за причи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нный вред на общих основаниях. Например, 9-классник в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зрасте 16 лет после уроков изрисовал краской стену школы.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данном случае не имеет значения его статус как обучающег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я – возмещать вред придется ему самому за счет собственных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редств. Если же у него нет доходов, достаточных для возме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щения вреда, вред должен быть возмещен полностью или в н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стающей части его родителями (законными представителя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и), если они не докажут, что вред возник не по их вине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(пункты 1, 2 статьи 1074 Гражданского кодекса РФ)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им образом, для ответа на вопрос о возмещении вреда,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чиненного обучающимся имуществу образовательной орга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зации, необходимо, прежде всего, выяснить возраст обучаю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щегося и установить круг лиц, обязанных осуществлять за ним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дзор в момент причинения вреда. Немаловажными обстоя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ствами являются также форма вины причинителя вреда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(умысел или неосторожность), время и место проступка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сли, по мнению образовательной организации, возмещать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ред должен обучающийся и (или) его законные представители,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днако данные лица не желают это сделать добровольно, орг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зации следует обращаться с гражданским иском в суд.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 сложившейся судебной практике, при рассмотрении дел о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чинении вреда малолетними в период образовательного пр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есса соответчиками становятся и родители, и образовательные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рганизации. При этом вред возмещается по принципу долевой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тветственности в зависимости от степени вины каждого.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81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Какую ответственность несут учащиеся общеобразова-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тельной организации за оскорбление педагогических работ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ников?</w:t>
      </w:r>
    </w:p>
    <w:p>
      <w:pPr>
        <w:pStyle w:val="Normal"/>
        <w:widowControl w:val="false"/>
        <w:autoSpaceDE w:val="false"/>
        <w:spacing w:lineRule="exact" w:line="360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оответствии с пунктом 4 части 1 статьи 43 Федерального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кона № 273-ФЗ обучающиеся всех образовательных органи-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ций обязаны уважать честь и достоинство других обучаю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щихся и работников этих организаций.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оответствии со статьей 150 Гражданского кодекса РФ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жизнь и здоровье, достоинство личности, личная неприкосн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енность, честь и доброе имя, деловая репутация, неприкосно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6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енность частной жизни, личная и семейная тайна относятся к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материальным благам, принадлежащим человеку от рожд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я или в силу закона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сли в результате правонарушения гражданину причинен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оральный вред (физические или нравственные страдания), суд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ожет возложить на нарушителя обязанность денежной ком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нсации данного вреда (статья 151 Гражданского кодекса РФ ).</w:t>
      </w:r>
    </w:p>
    <w:p>
      <w:pPr>
        <w:pStyle w:val="Normal"/>
        <w:widowControl w:val="false"/>
        <w:autoSpaceDE w:val="false"/>
        <w:spacing w:lineRule="exact" w:line="36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учающийся, оскорбивший педагогического работника, м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жет быть привлечен к административной ответственности, но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олько если на момент правонарушения он достиг возраста 16 лет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(в более раннем возрасте лица не подлежат административной от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етственности). Споры о возмещении морального вреда, причи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нного административным правонарушением, рассматриваются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удом в порядке гражданского судопроизводства (часть 3, статья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7. Кодекса об административных правонарушениях РФ).</w:t>
      </w:r>
    </w:p>
    <w:p>
      <w:pPr>
        <w:pStyle w:val="Normal"/>
        <w:widowControl w:val="false"/>
        <w:autoSpaceDE w:val="false"/>
        <w:spacing w:lineRule="exact" w:line="366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сли оскорбление педагога допущено обучающимся в воз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сте от 14 до 16 лет, он по иску педагога может быть привл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ен к гражданско-правовой ответственности за унижение чести</w:t>
      </w:r>
    </w:p>
    <w:p>
      <w:pPr>
        <w:pStyle w:val="Normal"/>
        <w:widowControl w:val="false"/>
        <w:autoSpaceDE w:val="false"/>
        <w:spacing w:lineRule="exact" w:line="366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 достоинства как за причинение морального вреда.</w:t>
      </w:r>
    </w:p>
    <w:p>
      <w:pPr>
        <w:pStyle w:val="Normal"/>
        <w:widowControl w:val="false"/>
        <w:autoSpaceDE w:val="false"/>
        <w:spacing w:lineRule="exact" w:line="36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сколько сложнее ситуация, если оскорбление допущено м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олетним учеником (не достигшим 14 лет). За вред, причиненный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алолетним, находившимся под надзором, отвечать должен тот,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то осуществлял надзор, в данном случае – образовательная орг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зация. Если образовательная организация сможет доказать от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утствие своей вины в причинении вреда педагогическому работ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ку, то отвечать за правонарушение и возмещать моральный вред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удут родители (законные представители) малолетнего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 фактах оскорбления педагогический работник может проин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ормировать администрацию образовательной организации с це-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ью привлечения виновного учащегося к дисциплинарной ответ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венности по правилам статьи 43 Федерального закона № 273-</w:t>
      </w:r>
    </w:p>
    <w:p>
      <w:pPr>
        <w:pStyle w:val="Normal"/>
        <w:widowControl w:val="false"/>
        <w:autoSpaceDE w:val="false"/>
        <w:spacing w:lineRule="exact" w:line="366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З. Кроме того, педагогический работник вправе обращаться в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миссию образовательной организации по урегулированию сп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им образом, за оскорбление педагогического работника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учающимся он может быть привлечен к административной и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(или) гражданско-правовой ответственности за причинение вреда</w:t>
      </w:r>
    </w:p>
    <w:p>
      <w:pPr>
        <w:pStyle w:val="Normal"/>
        <w:widowControl w:val="false"/>
        <w:autoSpaceDE w:val="false"/>
        <w:spacing w:lineRule="exact" w:line="366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ести и достоинству, а также к дисциплинарной ответственност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9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ind w:left="4918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АЗДЕЛ 3.</w:t>
      </w:r>
    </w:p>
    <w:p>
      <w:pPr>
        <w:pStyle w:val="Normal"/>
        <w:widowControl w:val="false"/>
        <w:autoSpaceDE w:val="false"/>
        <w:spacing w:lineRule="exact" w:line="535" w:before="0" w:after="0"/>
        <w:ind w:left="2568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одителям (законным представителям)</w:t>
      </w:r>
    </w:p>
    <w:p>
      <w:pPr>
        <w:pStyle w:val="Normal"/>
        <w:widowControl w:val="false"/>
        <w:autoSpaceDE w:val="false"/>
        <w:spacing w:lineRule="exact" w:line="412" w:before="0" w:after="0"/>
        <w:ind w:left="2448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 правах и обязанностях педагогических,</w:t>
      </w:r>
    </w:p>
    <w:p>
      <w:pPr>
        <w:pStyle w:val="Normal"/>
        <w:widowControl w:val="false"/>
        <w:autoSpaceDE w:val="false"/>
        <w:spacing w:lineRule="exact" w:line="415" w:before="0" w:after="0"/>
        <w:ind w:left="3072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уководящих и иных работников</w:t>
      </w:r>
    </w:p>
    <w:p>
      <w:pPr>
        <w:pStyle w:val="Normal"/>
        <w:widowControl w:val="false"/>
        <w:autoSpaceDE w:val="false"/>
        <w:spacing w:lineRule="exact" w:line="412" w:before="0" w:after="0"/>
        <w:ind w:left="1776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бразовательных организаций, осуществляющих</w:t>
      </w:r>
    </w:p>
    <w:p>
      <w:pPr>
        <w:pStyle w:val="Normal"/>
        <w:widowControl w:val="false"/>
        <w:autoSpaceDE w:val="false"/>
        <w:spacing w:lineRule="exact" w:line="415" w:before="0" w:after="0"/>
        <w:ind w:left="3259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бразовательную деятельност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оответствии с Федеральным законом «Об образовании в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ссийской Федерации» (часть 3, статья 47) педагогические р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отники пользуются следующими академическими правами и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вободами: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) свобода преподавания, свободное выражение своего мн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я, свобода от вмешательства в профессиональную деятель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сть;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) свобода выбора и использования педагогически обосн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нных форм, средств, методов обучения и воспитания;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) право на творческую инициативу, разработку и примене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е авторских программ и методов обучения и воспитания в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елах реализуемой образовательной программы, отдельного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чебного предмета, курса, дисциплины (модуля);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) право на выбор учебников, учебных пособий, материалов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 иных средств обучения и воспитания в соответствии с обр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овательной программой и в порядке, установленном законода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ством об образовании;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) право на участие в разработке образовательных программ,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том числе учебных планов, календарных учебных графиков,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бочих учебных предметов, курсов, дисциплин (модулей), ме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одических материалов и иных компонентов образовательных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грамм;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6) право на осуществление научной, научно-технической,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ворческой, исследовательской деятельности, участие в эксп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иментальной и международной деятельности, разработках и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 внедрении инноваций;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7) право на бесплатное пользование библиотеками и инфор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ационными ресурсами, а также доступ в порядке, установлен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м локальными нормативными актами организации, осущест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ляющей образовательную деятельность, к информационно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6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екоммуникационным сетям и базам данных, учебным и ме-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одическим материалам, музейным фондам, материально-тех-</w:t>
      </w:r>
    </w:p>
    <w:p>
      <w:pPr>
        <w:pStyle w:val="Normal"/>
        <w:widowControl w:val="false"/>
        <w:autoSpaceDE w:val="false"/>
        <w:spacing w:lineRule="exact" w:line="366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ческим средствам обеспечения образовательной деятельн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и, необходимым для качественного осуществления педагоги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еской, научной или исследовательской деятельности в органи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) право на бесплатное пользование образовательными, ме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одическими и научными услугами организации, осуществ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яющей образовательную деятельность, в порядке, установлен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м законодательством Российской Федерации или локальными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рмативными актами;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9) право на участие в управлении образовательной организ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ией, в том числе в коллегиальных органах управления, в по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ядке, установленном уставом этой организации;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) право на участие в обсуждении вопросов, относящихся к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ятельности образовательной организации, в том числе через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рганы управления и общественные организации;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1) право на объединение в общественные профессиональ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е организации в формах и в порядке, которые установлены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конодательством Российской Федерации;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2) право на обращение в комиссию по урегулированию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поров между участниками образовательных отношений;</w:t>
      </w:r>
    </w:p>
    <w:p>
      <w:pPr>
        <w:pStyle w:val="Normal"/>
        <w:widowControl w:val="false"/>
        <w:autoSpaceDE w:val="false"/>
        <w:spacing w:lineRule="exact" w:line="36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3) право на защиту профессиональной чести и достоинства,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справедливое и объективное расследование нарушения норм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фессиональной этики педагогических работников.</w:t>
      </w:r>
    </w:p>
    <w:p>
      <w:pPr>
        <w:pStyle w:val="Normal"/>
        <w:widowControl w:val="false"/>
        <w:autoSpaceDE w:val="false"/>
        <w:spacing w:lineRule="exact" w:line="36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оответствии с Федеральным законом «Об образовании в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ссийской Федерации» (часть 4, статья 47) академические права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 свободы, указанные в части 3 статьи 47, должны осуществляться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 соблюдением прав и свобод других участников образовательных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тношений, требований законодательства Российской Федерации,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рм профессиональной этики педагогических работников, закр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ленных в локальных нормативных актах организации, осуществ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яющей образовательную деятельность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оответствии с Федеральным законом «Об образовании в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ссийской Федерации» (часть 1, статья 48) педагогические ра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отники обязаны: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) осуществлять свою деятельность на высоком професси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льном уровне, обеспечивать в полном объеме реализацию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9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подаваемых учебных предмета, курса, дисциплины (модуля)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оответствии с утвержденной рабочей программой;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) соблюдать правовые, нравственные и этические нормы,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ледовать требованиям профессиональной этики;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) уважать честь и достоинство обучающихся и других уч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ников образовательных отношений;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) развивать у обучающихся познавательную активность,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амостоятельность, инициативу, творческие способности, фор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ировать гражданскую позицию, способность к труду и жизни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условиях современного мира, формировать у обучающихся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ультуру здорового и безопасного образа жизни;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) применять педагогически обоснованные и обеспечиваю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щие высокое качество образования формы, методы обучения и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спитания;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6) учитывать особенности психофизического развития обу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ающихся и состояние их здоровья, соблюдать специальные ус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овия, необходимые для получения образования лицами с огр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ченными возможностями здоровья, взаимодействовать при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обходимости с медицинскими организациями;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7) систематически повышать свой профессиональный уровень;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) проходить аттестацию на соответствие занимаемой долж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сти в порядке, установленном законодательством об образо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нии;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9) проходить в установленном законодательством Россий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кой Федерации порядке обучение и проверку знаний и навы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в в области охраны труда;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) соблюдать устав образовательной организации, полож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е о специализированном структурном образовательном под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делении организации, осуществляющей обучение, правила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нутреннего трудового распорядка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оответствии с законом «Об образовании в Российской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едерации» (часть 4, статья 48) педагогические работники не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ут ответственность за неисполнение или ненадлежащее ис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лнение возложенных на них обязанностей в порядке и в слу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аях, которые установлены федеральными законами. Неиспол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ние или ненадлежащее исполнение педагогическими работ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ками обязанностей, предусмотренных частью 1 настоящей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атьи, учитывается при прохождении ими аттестаци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6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4762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Вопросы и ответы</w:t>
      </w:r>
    </w:p>
    <w:p>
      <w:pPr>
        <w:pStyle w:val="Normal"/>
        <w:widowControl w:val="false"/>
        <w:autoSpaceDE w:val="false"/>
        <w:spacing w:lineRule="exact" w:line="490" w:before="0" w:after="0"/>
        <w:ind w:left="209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Кто имеет право на занятие педагогической деятельн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стью? Что такое правовой статус педагогического работ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ника?</w:t>
      </w:r>
    </w:p>
    <w:p>
      <w:pPr>
        <w:pStyle w:val="Normal"/>
        <w:widowControl w:val="false"/>
        <w:autoSpaceDE w:val="false"/>
        <w:spacing w:lineRule="exact" w:line="362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гласно закону об образовании, «педагогический работник –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это физическое лицо, которое состоит в трудовых, служебных от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шениях с организацией, осуществляющей образовательную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ятельность, и выполняет обязанности по обучению, воспит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ю обучающихся и (или) организации образовательной дея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ности» (статья 2). Следовательно, это учитель, воспитатель,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дагог дополнительного образования, преподаватель, педагог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рганизатор, учитель-логопед, педагог-психолог и т. д.</w:t>
      </w:r>
    </w:p>
    <w:p>
      <w:pPr>
        <w:pStyle w:val="Normal"/>
        <w:widowControl w:val="false"/>
        <w:autoSpaceDE w:val="false"/>
        <w:spacing w:lineRule="exact" w:line="366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аво на занятие педагогической деятельностью имеют ли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а, имеющие среднее профессиональное или высшее образов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е и отвечающие квалификационным требованиям, указанным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квалификационных справочниках, и (или) профессиональным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андартам. Наряду с известными требованиями, для педагоги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еского работника должны быть установлены профессиональ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е стандарты, которым он тоже должен соответствовать.</w:t>
      </w:r>
    </w:p>
    <w:p>
      <w:pPr>
        <w:pStyle w:val="Normal"/>
        <w:widowControl w:val="false"/>
        <w:autoSpaceDE w:val="false"/>
        <w:spacing w:lineRule="exact" w:line="36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первые в Федеральном законе «Об образовании в Российской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едерации» прописан правовой статус педагогических работни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в (глава 5 Закона № 273-ФЗ). Законодательно признается их осо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ый статус в обществе, и создаются условия для осуществления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ми профессиональной деятельности. Педагогическим работни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ам предоставляются права и свободы, меры социальной под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ржки, направленные на обеспечение их высокого професси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льного уровня, условий для эффективного выполнения профес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иональных задач, повышение социальной значимости, престижа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дагогического труда. Под правовым статусом педагогического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ботника понимается совокупность прав и свобод (в том числе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кадемических прав и свобод), трудовых прав, социальных гаран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ий и компенсаций, ограничений, обязанностей и ответственно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и, которые установлены. Права и академические свободы пед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га – это мера возможного поведения специалиста в соответствии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 своим пониманием профессиональных задач и миссии данной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фессии. Они реализуются педагогом в организации, осуществ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яющей образовательную деятельность, или в рамках индивиду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льной педагогической работы.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9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ава и свободы педагога регулируются трудовым и образова-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ным законодательством, а также международными нормами и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нципами. Закон предусматривает закрытый перечень академи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еских прав и свобод, то есть недопустимо расширительное тол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вание предложенного законом перечня прав и свобод. Обозн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енные академические права и свободы не являются абсолютны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и и могут быть ограничены, в том числе и нормами Закона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№ </w:t>
      </w:r>
      <w:r>
        <w:rPr>
          <w:rFonts w:cs="Times New Roman" w:ascii="Times New Roman" w:hAnsi="Times New Roman"/>
          <w:color w:val="000000"/>
          <w:sz w:val="30"/>
          <w:szCs w:val="30"/>
        </w:rPr>
        <w:t>273-ФЗ. Так, например, первой в перечисленном выше перечне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кадемических свобод указана «свобода преподавания, свободное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ыражение своего мнения», однако в части 3 статьи 48 Закона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№ </w:t>
      </w:r>
      <w:r>
        <w:rPr>
          <w:rFonts w:cs="Times New Roman" w:ascii="Times New Roman" w:hAnsi="Times New Roman"/>
          <w:color w:val="000000"/>
          <w:sz w:val="30"/>
          <w:szCs w:val="30"/>
        </w:rPr>
        <w:t>273-ФЗ установлен запрет на осуществление педагогическим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ботником политической агитации.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81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В каких случаях по новому закону об образовании учитель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школы будет считаться должностным лицом, подлеж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щим административной ответственности за нарушения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прав граждан на образование?</w:t>
      </w:r>
    </w:p>
    <w:p>
      <w:pPr>
        <w:pStyle w:val="Normal"/>
        <w:widowControl w:val="false"/>
        <w:autoSpaceDE w:val="false"/>
        <w:spacing w:lineRule="exact" w:line="360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дагогические работники – участники образовательных от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шений, т. е. отношений по реализации прав граждан на обра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ование, целью которых является освоение обучающимися с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ржания образовательных программ (пункты 30, 31, статья 2).</w:t>
      </w:r>
    </w:p>
    <w:p>
      <w:pPr>
        <w:pStyle w:val="Normal"/>
        <w:widowControl w:val="false"/>
        <w:autoSpaceDE w:val="false"/>
        <w:spacing w:lineRule="exact" w:line="366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 нарушение или незаконное ограничение права на образо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ние и предусмотренных законодательством об образовании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ав и свобод обучающихся, родителей (законных представит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ей) несовершеннолетних обучающихся, нарушение требова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й к организации и осуществлению образовательной деятель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сти образовательная организация и ее должностные лица н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ут административную ответственность в соответствии с К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ксом Российской Федерации об административных правона-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ушениях (часть 7, статья 28).</w:t>
      </w:r>
    </w:p>
    <w:p>
      <w:pPr>
        <w:pStyle w:val="Normal"/>
        <w:widowControl w:val="false"/>
        <w:autoSpaceDE w:val="false"/>
        <w:spacing w:lineRule="exact" w:line="366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гласно статье 2.4 Кодекса РФ об административных пр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нарушениях должностное лицо подлежит административной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тветственности в случае совершения им административного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авонарушения в связи с неисполнением либо ненадлежащим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сполнением своих служебных обязанностей. В соответствии с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мечанием к данной статье, под должностным лицом следует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нимать лицо, постоянно, временно или в соответствии со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пециальными полномочиями осуществляющее функции пред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6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авителя власти, то есть наделенное в установленном законом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рядке распорядительными полномочиями в отношении лиц,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 находящихся в служебной зависимости от него, а равно ли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о, выполняющее организационно-распорядительные или ад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инистративно-хозяйственные функции в государственных ор-</w:t>
      </w:r>
    </w:p>
    <w:p>
      <w:pPr>
        <w:pStyle w:val="Normal"/>
        <w:widowControl w:val="false"/>
        <w:autoSpaceDE w:val="false"/>
        <w:spacing w:lineRule="exact" w:line="366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анах, органах местного самоуправления, государственных и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униципальных организациях.</w:t>
      </w:r>
    </w:p>
    <w:p>
      <w:pPr>
        <w:pStyle w:val="Normal"/>
        <w:widowControl w:val="false"/>
        <w:autoSpaceDE w:val="false"/>
        <w:spacing w:lineRule="exact" w:line="36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рганизационно-распорядительные функции включают в</w:t>
      </w:r>
    </w:p>
    <w:p>
      <w:pPr>
        <w:pStyle w:val="Normal"/>
        <w:widowControl w:val="false"/>
        <w:autoSpaceDE w:val="false"/>
        <w:spacing w:lineRule="exact" w:line="366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ебя, например, руководство коллективом, расстановку и под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ор кадров, организацию труда или службы подчиненных, под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ржание дисциплины, применение мер поощрения и наложе-</w:t>
      </w:r>
    </w:p>
    <w:p>
      <w:pPr>
        <w:pStyle w:val="Normal"/>
        <w:widowControl w:val="false"/>
        <w:autoSpaceDE w:val="false"/>
        <w:spacing w:lineRule="exact" w:line="368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е дисциплинарных взысканий. К административно-хозяйст-</w:t>
      </w:r>
    </w:p>
    <w:p>
      <w:pPr>
        <w:pStyle w:val="Normal"/>
        <w:widowControl w:val="false"/>
        <w:autoSpaceDE w:val="false"/>
        <w:spacing w:lineRule="exact" w:line="366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енным функциям могут быть, в частности, отнесены полномо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ия по осуществлению контроля за движением материальных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енностей, определение порядка их хранения и т. п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им образом, если учитель наделен указанными полномо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иями и от реализации этих полномочий зависит правовое пол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жение обучающихся (например, при приеме лиц на обучение, пр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едении промежуточной или итоговой аттестации обучающихся и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р.), он будет считаться должностным лицом, ответственным за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блюдение прав и свобод граждан в области образования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фере образования выделяется только один состав адми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стративного правонарушения, в котором в качестве субъекта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рушения указывается гражданин. Это часть 4 статьи 19.30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декса об административных правонарушениях РФ: «умыш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енное искажение результатов государственной (итоговой) ат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стации и предусмотренных законодательством Российской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едерации в области образования олимпиад школьников, а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вно нарушение установленного законодательством Россий-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кой Федерации в области образования порядка проведения г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ударственной (итоговой) аттестации». Кодекса об администра-</w:t>
      </w:r>
    </w:p>
    <w:p>
      <w:pPr>
        <w:pStyle w:val="Normal"/>
        <w:widowControl w:val="false"/>
        <w:autoSpaceDE w:val="false"/>
        <w:spacing w:lineRule="exact" w:line="366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ивных правонарушениях РФ предусматривает за данное нару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шение наложение административного штрафа на граждан в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мере от трех тысяч до пяти тысяч рублей. По этому составу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 административной ответственности в качестве граждан могут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ыть учителя, в случаях, когда они не подпадают под понятие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лжностные лица. Однако когда учитель являлся должност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м лицом, то он подлежит административной ответственност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9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ак должностное лицо и, по указанной статье, наказание преду-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мотрено в виде административного штрафа от двадцати тысяч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 сорока тысяч рублей.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81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Предусмотрены ли какие-либо меры ответственности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для педагогических работников за реализацию преподава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мых учебных предметов не в полном объеме?</w:t>
      </w:r>
    </w:p>
    <w:p>
      <w:pPr>
        <w:pStyle w:val="Normal"/>
        <w:widowControl w:val="false"/>
        <w:autoSpaceDE w:val="false"/>
        <w:spacing w:lineRule="exact" w:line="362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оответствии с пунктом 1 части 1 статьи 48 Федерального з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на «Об образовании в Российской Федерации» педагогические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ботники обязаны осуществлять свою деятельность на высоком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фессиональном уровне, обеспечивать в полном объеме реали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цию преподаваемых учебных предметов, курса, дисциплины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(модуля) в соответствии с утвержденной рабочей программой.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исполнение данной обязанности влечет дисциплинарную от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етственность по правилам, установленным Трудовым кодексом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ссийской Федерации от 30.12.2001 № 197-ФЗ, в виде объявле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я замечания или выговора. В случае неоднократного неиспол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ния данной обязанности руководитель организации, осуществ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яющей образовательную деятельность, может применить дисци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линарное взыскание в виде увольнения на основании пункта 5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асти 1 статьи 81 Трудовым кодексом Российской Федерации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становленные Трудовым кодексом Российской Федерации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авила привлечения к дисциплинарной ответственности пр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усматривают обязательное истребование письменного объяс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ния педагогического работника.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наличии уважительных причин привлечение к дисципли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рной ответственности не допускается. Поэтому в случае указ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я в объяснении уважительных причин администрация обязана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вести служебную проверку и либо признать их наличие и пре-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ратить дисциплинарную процедуру, либо доказать отсутствие и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йствовать в соответствии с законом – издать приказ об объявл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и замечания, выговора или об увольнении. Отказ педагогиче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кого работника от дачи письменного объяснения может рассмат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иваться как отсутствие уважительных причин.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81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Имеет ли право учитель на оказание репетиторских услуг?</w:t>
      </w:r>
    </w:p>
    <w:p>
      <w:pPr>
        <w:pStyle w:val="Normal"/>
        <w:widowControl w:val="false"/>
        <w:autoSpaceDE w:val="false"/>
        <w:spacing w:lineRule="exact" w:line="360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едеральный закон «Об образовании в Российской Федер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ии» предусматривает возможность осуществления образова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6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ной деятельности индивидуальными предпринимателями.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этом закон устанавливает для индивидуальных предпри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мателей возможность вести образовательную деятельность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посредственно или с привлечением педагогических работни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в (часть 1, статья 32).</w:t>
      </w:r>
    </w:p>
    <w:p>
      <w:pPr>
        <w:pStyle w:val="Normal"/>
        <w:widowControl w:val="false"/>
        <w:autoSpaceDE w:val="false"/>
        <w:spacing w:lineRule="exact" w:line="366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ятельность индивидуальных предпринимателей, осущест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ляющих свою деятельность непосредственно, не требует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 xml:space="preserve"> ли-</w:t>
        </w:r>
      </w:hyperlink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/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цензирования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и государственной аккредитации. Такой вывод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ожно сделать, исходя из норм Федерального закона «Об обр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овании в Российской Федерации»:</w:t>
      </w:r>
    </w:p>
    <w:p>
      <w:pPr>
        <w:pStyle w:val="Normal"/>
        <w:widowControl w:val="false"/>
        <w:autoSpaceDE w:val="false"/>
        <w:spacing w:lineRule="exact" w:line="369" w:before="0" w:after="0"/>
        <w:ind w:left="2098" w:hanging="0"/>
        <w:rPr/>
      </w:pPr>
      <w:r>
        <w:rPr>
          <w:rFonts w:cs="Symbol" w:ascii="Symbol" w:hAnsi="Symbol"/>
          <w:color w:val="000000"/>
          <w:sz w:val="18"/>
          <w:szCs w:val="18"/>
        </w:rPr>
        <w:t>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оискателями лицензии на осуществление образователь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й деятельности являются образовательные организации, ор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анизации, осуществляющие обучение, а также индивидуаль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е предприниматели, за исключением индивидуальных пред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нимателей, осуществляющих образовательную деятель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сть непосредственно (часть 2, статья 91);</w:t>
      </w:r>
    </w:p>
    <w:p>
      <w:pPr>
        <w:pStyle w:val="Normal"/>
        <w:widowControl w:val="false"/>
        <w:autoSpaceDE w:val="false"/>
        <w:spacing w:lineRule="exact" w:line="369" w:before="0" w:after="0"/>
        <w:ind w:left="2098" w:hanging="0"/>
        <w:rPr/>
      </w:pPr>
      <w:r>
        <w:rPr>
          <w:rFonts w:cs="Symbol" w:ascii="Symbol" w:hAnsi="Symbol"/>
          <w:color w:val="000000"/>
          <w:sz w:val="18"/>
          <w:szCs w:val="18"/>
        </w:rPr>
        <w:t>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целью государственной аккредитации образовательной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ятельности является подтверждение соответствия федераль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м государственным образовательным стандартам образова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ной деятельности по основным образовательным програм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ам и подготовки обучающихся в образовательных организаци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ях, организациях, осуществляющих обучение, а также индиви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уальными предпринимателями, за исключением индивидуаль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х предпринимателей, осуществляющих образовательную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ятельность непосредственно (часть 3, статья 92).</w:t>
      </w:r>
    </w:p>
    <w:p>
      <w:pPr>
        <w:pStyle w:val="Normal"/>
        <w:widowControl w:val="false"/>
        <w:autoSpaceDE w:val="false"/>
        <w:spacing w:lineRule="exact" w:line="36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петиторские услуги как вид образовательной деятельности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ладают определенными преимуществами с точки зрения п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агога, предоставляющего образовательные услуги. Во-первых,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рганизация репетиторства не требует каких-либо значитель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х затрат – на аренду помещения, приобретение специального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орудования и т. д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-вторых, репетитору не нужно повышать квалификацию и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товиться к занятиям, так как он использует уже наработанные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ходе своей основной профессиональной деятельности знания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-третьих, репетиторство не предполагает необходимости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формления большого количества бумаг и может осуществ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яться только на основании договора об оказании образов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ных услуг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9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петиторство выгодно и потребителю образовательных ус-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уг. Он может выбрать учителя или преподавателя вуза на свое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смотрение и договориться с ним об оплате безо всяких п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редников. Кроме того, репетитор, как правило, занимается ин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видуально, и, если его способ объяснения материала будет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нятен потребителю, эффективность от занятий с ним будет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много выше.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то же время, потребитель образовательных услуг должен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читывать, что репетитор не может гарантировать ему получ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е знаний соответствующего уровня. Далеко не все занятия с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петиторами приводят к положительному результату, посколь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у он зависит от многих факторов, в т. ч. от способностей и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арательности ученика.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сли учитель занимается репетиторством со своими же уч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ками, то в этом случае речь может идти о конфликте интер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в педагогического работника.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гласно части 2 статьи 48 Федерального закона «Об обр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овании в Российской Федерации», педагогический работник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рганизации, осуществляющей образовательную деятельность,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т. ч. в качестве индивидуального предпринимателя, не вправе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казывать платные образовательные услуги обучающимся в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анной организации, если это приводит к конфликту интересов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дагогического работника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нятие конфликта интересов педагогического работника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держится в пункте 33 статьи 2 Федерального закона «Об об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овании в Российской Федерации»: «это ситуация, при кото-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й у работника при осуществлении им профессиональной дея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ности возникает личная заинтересованность в получении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атериальной выгоды или иного преимущества и которая влия-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т или может повлиять на надлежащее исполнение работником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фессиональных обязанностей вследствие противоречия м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жду его личной заинтересованностью и интересами обучающе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ся, родителей (законных представителей) несовершеннолет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х обучающихся».</w:t>
      </w:r>
    </w:p>
    <w:p>
      <w:pPr>
        <w:pStyle w:val="Normal"/>
        <w:widowControl w:val="false"/>
        <w:autoSpaceDE w:val="false"/>
        <w:spacing w:lineRule="exact" w:line="366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им образом, принципиально важно, чтобы учитель, ока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ывающий репетиторские услуги на постоянной основе, во-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рвых, был зарегистрирован в качестве индивидуального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принимателя, во-вторых, не вел занятия со своими учени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6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ами за плату в ситуации, когда такие занятия должны им про-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диться бесплатно в рамках трудовых обязанностей, и, в-</w:t>
      </w:r>
    </w:p>
    <w:p>
      <w:pPr>
        <w:pStyle w:val="Normal"/>
        <w:widowControl w:val="false"/>
        <w:autoSpaceDE w:val="false"/>
        <w:spacing w:lineRule="exact" w:line="366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ретьих, каждый раз заключал с учениками (если они совер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шеннолетние) или с их родителями (если они несовершенно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етние), договор в письменной форме, содержащий описание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оставляемых услуг, с указанием на то, что данные услуги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меют дополнительный по отношению к образовательной про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мме характер и не предусмотрены соответствующими обр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овательными программами и государственными образователь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ми стандартами, оказываются по обоюдному согласию сто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н и качество и сам факт оказания данных услуг не предопр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ляют результаты обучения по основной образовательной пр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мме у того же учителя.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209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Какова ответственность педагогических работников за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нарушение требований профессиональной этики?</w:t>
      </w:r>
    </w:p>
    <w:p>
      <w:pPr>
        <w:pStyle w:val="Normal"/>
        <w:widowControl w:val="false"/>
        <w:autoSpaceDE w:val="false"/>
        <w:spacing w:lineRule="exact" w:line="362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едеральный закон «Об образовании в Российской Федер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ии» включает в обязанности педагогических работников с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людение правовых, нравственных, этических норм, а также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ледование требованиям профессиональной этики (статья 48)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сли с правовыми нормами ситуация определена (законод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ством предусмотрено привлечение к юридической ответст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енности за их нарушение), то этические и нравственные нор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ы не прописаны в законодательстве. Однако любая организ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ия, имеющая статус юридического лица, вправе принимать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/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локальные</w:t>
        </w:r>
      </w:hyperlink>
      <w:hyperlink r:id="rId30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 xml:space="preserve"> нормативные</w:t>
        </w:r>
      </w:hyperlink>
      <w:hyperlink r:id="rId31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 xml:space="preserve"> акты,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которые становятся юридически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язательными для ее работников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им образом, если нравственное или этическое требование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нкретно сформулировано и прописано в локальном норма-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ивном акте, то оно становится нормой, за нарушение которой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ожет последовать юридическая ответственность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Этический кодекс, утвержденный в установленном уставом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рядке, становится документом, обязательным для исполн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я, и обеспечивается юридическими санкциями, предусмот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нными Трудовым кодексом Российской Федерации от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0.12.2001 № 197-ФЗ за нарушение трудовой дисциплины.</w:t>
      </w:r>
    </w:p>
    <w:p>
      <w:pPr>
        <w:pStyle w:val="Normal"/>
        <w:widowControl w:val="false"/>
        <w:autoSpaceDE w:val="false"/>
        <w:spacing w:lineRule="exact" w:line="366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вязи со спецификой педагогической деятельности Труд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й кодекс Российской Федерации предусматривает основа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9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ля увольнения педагогического работника за совершение амо-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льного проступка, несовместимого с продолжением данной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боты (пункт 8, часть 1, статья 81).</w:t>
      </w:r>
    </w:p>
    <w:p>
      <w:pPr>
        <w:pStyle w:val="Normal"/>
        <w:widowControl w:val="false"/>
        <w:autoSpaceDE w:val="false"/>
        <w:spacing w:lineRule="exact" w:line="366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моральным проступком, позволяющим уволить педагога,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ак правило, является рукоприкладство по отношению к обу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ающимся на работе. Также аморальным может считаться пр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упок, совершенный вне учебного заведения (в быту), о кото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м становится известно из письменного сообщения органов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авопорядка (например, педагогический работник обнаружен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ьяным в состоянии, позорящем человеческое достоинство,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рань, драка и т. п.)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роме того, пункт 2 статьи 336 Трудового кодекса Россий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кой Федерации предусматривает увольнение педагога за при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енение, в т. ч. однократное, методов воспитания, связанных с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изическим и (или) психическим насилием над личностью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учающегося. Доказать психическое насилие над личностью в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словиях педагогического процесса весьма сложно, поскольку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анный процесс предполагает определенное психическое воз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йствие на ребенка. Сложность состоит в том, чтобы разгра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чить допустимое педагогической этикой воздействие (н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мер, постоянное предъявление определенных требований) и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допустимое. К последнему могут быть отнесены нарушения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стоинства обучающегося, унизительное высмеивание его п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д классом, группой и т. п. При этом допустимость или нед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устимость психического воздействия во многом зависит от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обенностей личности ребенка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едеральным законом «Об образовании в Российской Федер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ии» (пункт 3, часть 1, статья 48) установлена обязанность педаг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ических работников уважать честь и достоинство обучающихся и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ругих участников образовательных отношений. За исключением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писанных случаев нарушение этой обязанности влечет дисцип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инарную ответственность при условии, что обязанность пропи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ана в уставе или локальных нормативных актах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редко пострадавшие в результате унижения их чести и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стоинства участники образовательных отношений обраща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ются в суд с заявлением о возмещении морального вреда. Граж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анский кодекс Российской Федерации предусматривает в т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м случае взыскание денежной компенсации за вред, причи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6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нный педагогическим работником чести, достоинству, дело-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й репутации. Аналогичную ответственность гражданское з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нодательство устанавливает и за причинение вреда деловой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путации организации, осуществляющей образовательную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ятельность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тметим также, что педагогические работники несут уг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овную ответственность в соответствии с Уголовным кодексом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ссийской Федерации от 13.06.1996 № 63-ФЗ за вовлечение</w:t>
      </w:r>
    </w:p>
    <w:p>
      <w:pPr>
        <w:pStyle w:val="Normal"/>
        <w:widowControl w:val="false"/>
        <w:autoSpaceDE w:val="false"/>
        <w:spacing w:lineRule="exact" w:line="366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совершеннолетних в преступную деятельность (статья 150),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исполнение или ненадлежащее исполнение обязанностей по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спитанию несовершеннолетнего, если это сопряжено с жес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оким обращением с несовершеннолетним (статья 156)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роме того, согласно Кодексу Российской Федерации об ад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инистративных правонарушениях от 30.12.2001 № 195-ФЗ пе-</w:t>
      </w:r>
    </w:p>
    <w:p>
      <w:pPr>
        <w:pStyle w:val="Normal"/>
        <w:widowControl w:val="false"/>
        <w:autoSpaceDE w:val="false"/>
        <w:spacing w:lineRule="exact" w:line="366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агогические работники несут повышенную по сравнению с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ругими гражданами административную ответственность в ви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 административного штрафа в размере от 1500 до 2000 руб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ей за вовлечение несовершеннолетнего в употребление пива и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питков, изготавливаемых на его основе, спиртных напитков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ли одурманивающих веществ (статья 6.10).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209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Существует ли возможность у родителей получить ин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формацию об учителях школы через сеть Интернет?</w:t>
      </w:r>
    </w:p>
    <w:p>
      <w:pPr>
        <w:pStyle w:val="Normal"/>
        <w:widowControl w:val="false"/>
        <w:autoSpaceDE w:val="false"/>
        <w:spacing w:lineRule="exact" w:line="360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гласно части 2 статьи 29 Федерального закона «Об обр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овании в Российской Федерации», образовательные организа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ии обеспечивают открытость и доступность информации о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рсональном составе педагогических работников с указанием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ровня образования, квалификации и опыта работы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пункте 3 Правил размещения на официальном сайте обра-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овательной организации в информационно-телекоммуника-</w:t>
      </w:r>
    </w:p>
    <w:p>
      <w:pPr>
        <w:pStyle w:val="Normal"/>
        <w:widowControl w:val="false"/>
        <w:autoSpaceDE w:val="false"/>
        <w:spacing w:lineRule="exact" w:line="366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ионной сети «Интернет» и обновления информации об обр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овательной организации (утверждены Постановлением Прави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ства Российской Федерации 10.07.2013 г. № 582) дан рас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ширенный список данных о педагогах, который должен быть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публикован на сайте образовательной организации:</w:t>
      </w:r>
    </w:p>
    <w:p>
      <w:pPr>
        <w:pStyle w:val="Normal"/>
        <w:widowControl w:val="false"/>
        <w:autoSpaceDE w:val="false"/>
        <w:spacing w:lineRule="exact" w:line="36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– </w:t>
      </w:r>
      <w:r>
        <w:rPr>
          <w:rFonts w:cs="Times New Roman" w:ascii="Times New Roman" w:hAnsi="Times New Roman"/>
          <w:color w:val="000000"/>
          <w:sz w:val="30"/>
          <w:szCs w:val="30"/>
        </w:rPr>
        <w:t>фамилия, имя, отчество (при наличии) работника;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– </w:t>
      </w:r>
      <w:r>
        <w:rPr>
          <w:rFonts w:cs="Times New Roman" w:ascii="Times New Roman" w:hAnsi="Times New Roman"/>
          <w:color w:val="000000"/>
          <w:sz w:val="30"/>
          <w:szCs w:val="30"/>
        </w:rPr>
        <w:t>занимаемая должность (должности);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– </w:t>
      </w:r>
      <w:r>
        <w:rPr>
          <w:rFonts w:cs="Times New Roman" w:ascii="Times New Roman" w:hAnsi="Times New Roman"/>
          <w:color w:val="000000"/>
          <w:sz w:val="30"/>
          <w:szCs w:val="30"/>
        </w:rPr>
        <w:t>преподаваемые дисциплины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9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– </w:t>
      </w:r>
      <w:r>
        <w:rPr>
          <w:rFonts w:cs="Times New Roman" w:ascii="Times New Roman" w:hAnsi="Times New Roman"/>
          <w:color w:val="000000"/>
          <w:sz w:val="30"/>
          <w:szCs w:val="30"/>
        </w:rPr>
        <w:t>ученая степень (при наличии);</w:t>
      </w:r>
    </w:p>
    <w:p>
      <w:pPr>
        <w:pStyle w:val="Normal"/>
        <w:widowControl w:val="false"/>
        <w:autoSpaceDE w:val="false"/>
        <w:spacing w:lineRule="exact" w:line="370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– </w:t>
      </w:r>
      <w:r>
        <w:rPr>
          <w:rFonts w:cs="Times New Roman" w:ascii="Times New Roman" w:hAnsi="Times New Roman"/>
          <w:color w:val="000000"/>
          <w:sz w:val="30"/>
          <w:szCs w:val="30"/>
        </w:rPr>
        <w:t>ученое звание (при наличии);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– </w:t>
      </w:r>
      <w:r>
        <w:rPr>
          <w:rFonts w:cs="Times New Roman" w:ascii="Times New Roman" w:hAnsi="Times New Roman"/>
          <w:color w:val="000000"/>
          <w:sz w:val="30"/>
          <w:szCs w:val="30"/>
        </w:rPr>
        <w:t>наименование направления подготовки и (или) специаль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сти;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– </w:t>
      </w:r>
      <w:r>
        <w:rPr>
          <w:rFonts w:cs="Times New Roman" w:ascii="Times New Roman" w:hAnsi="Times New Roman"/>
          <w:color w:val="000000"/>
          <w:sz w:val="30"/>
          <w:szCs w:val="30"/>
        </w:rPr>
        <w:t>данные о повышении квалификации и (или) професси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льной переподготовке (при наличии);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– </w:t>
      </w:r>
      <w:r>
        <w:rPr>
          <w:rFonts w:cs="Times New Roman" w:ascii="Times New Roman" w:hAnsi="Times New Roman"/>
          <w:color w:val="000000"/>
          <w:sz w:val="30"/>
          <w:szCs w:val="30"/>
        </w:rPr>
        <w:t>общий стаж работы;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– </w:t>
      </w:r>
      <w:r>
        <w:rPr>
          <w:rFonts w:cs="Times New Roman" w:ascii="Times New Roman" w:hAnsi="Times New Roman"/>
          <w:color w:val="000000"/>
          <w:sz w:val="30"/>
          <w:szCs w:val="30"/>
        </w:rPr>
        <w:t>стаж работы по специальности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гласно пунктам 2, 11 части 1 статьи 6 Федерального зак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от 27.07.2006 г. № 152-ФЗ «О персональных данных», обра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отка персональных данных допускается без согласия, если она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обходима для осуществления и выполнения возложенных з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нодательством Российской Федерации на оператора функций,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лномочий и обязанностей, в т. ч. в части обязанности по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публикованию таких сведений, т. е. раскрытию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гласно статье 3 Закона «О персональных данных», опера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ор – государственный орган, муниципальный орган, юридич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кое или физическое лицо, самостоятельно или совместно с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ругими лицами организующие и (или) осуществляющие обра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отку персональных данных, а также определяющие цели об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ботки персональных данных, состав персональных данных,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длежащих обработке, действия (операции), совершаемые с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рсональными данными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им образом, законодательством допускается без согласия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убъекта персональных данных, т. е. педагога, размещать о нем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нформацию в сети Интернет в пределах сведений, определенных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конодательством к раскрытию. Дополнительную информацию о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дагоге можно размещать только на основании его согласия.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81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Каким образом назначается на должность руководитель?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Предусмотрено ли ограничение на занятие этой должности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по сроку и количеству раз?</w:t>
      </w:r>
    </w:p>
    <w:p>
      <w:pPr>
        <w:pStyle w:val="Normal"/>
        <w:widowControl w:val="false"/>
        <w:autoSpaceDE w:val="false"/>
        <w:spacing w:lineRule="exact" w:line="362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гласно статье 51 Федерального закона «Об образовании в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ссийской Федерации», руководитель образовательной орг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зации в соответствии с законодательством Российской Феде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ции и уставом образовательной организации: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/>
      </w:pPr>
      <w:r>
        <w:rPr>
          <w:rFonts w:cs="Symbol" w:ascii="Symbol" w:hAnsi="Symbol"/>
          <w:color w:val="000000"/>
          <w:sz w:val="18"/>
          <w:szCs w:val="18"/>
        </w:rPr>
        <w:t>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избирается общим собранием, конференцией работников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(общим собранием, конференцией работников и обучающихся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6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разовательной организации с последующим утверждением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чредителем образовательной организации;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/>
      </w:pPr>
      <w:r>
        <w:rPr>
          <w:rFonts w:cs="Symbol" w:ascii="Symbol" w:hAnsi="Symbol"/>
          <w:color w:val="000000"/>
          <w:sz w:val="18"/>
          <w:szCs w:val="18"/>
        </w:rPr>
        <w:t>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назначается учредителем образовательной организации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им образом, руководитель может, как избираться на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лжность, так и назначаться на должность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оответствии со статьей 58 Трудового кодекса Российской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едерации от 30.12.2001 № 197-ФЗ трудовые договоры могут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ключаться: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/>
      </w:pPr>
      <w:r>
        <w:rPr>
          <w:rFonts w:cs="Symbol" w:ascii="Symbol" w:hAnsi="Symbol"/>
          <w:color w:val="000000"/>
          <w:sz w:val="18"/>
          <w:szCs w:val="18"/>
        </w:rPr>
        <w:t>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на неопределенный срок;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/>
      </w:pPr>
      <w:r>
        <w:rPr>
          <w:rFonts w:cs="Symbol" w:ascii="Symbol" w:hAnsi="Symbol"/>
          <w:color w:val="000000"/>
          <w:sz w:val="18"/>
          <w:szCs w:val="18"/>
        </w:rPr>
        <w:t>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на определенный срок не более пяти лет (срочный трудо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й договор), если иной срок не установлен Трудовым кодексом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ссийской Федерации и иными федеральными законами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едеральным законодательством не предусмотрено ограни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ений на занятие должности руководителя образовательной ор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анизации по количеству раз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андидаты на должность директора должны иметь высшее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разование и соответствовать квалификационным требовани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ям и (или) профессиональным стандартам. Запрещается заня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ие должности директора лицами, которые не допускаются к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дагогической деятельности.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209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Какие права, обязанности, ответственность определя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ются Законом об образовании в отношении руководителя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образовательной организации?</w:t>
      </w:r>
    </w:p>
    <w:p>
      <w:pPr>
        <w:pStyle w:val="Normal"/>
        <w:widowControl w:val="false"/>
        <w:autoSpaceDE w:val="false"/>
        <w:spacing w:lineRule="exact" w:line="35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ава и обязанности директора общеобразовательной орга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зации, его компетенция в области управления определяются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оответствии с законодательством об образовании и уставом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разовательной организации. Директор общеобразовательной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рганизации несет ответственность за руководство образова-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ной, научной, воспитательной работой и организационн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хозяйственной деятельностью (часть 8, статья 51).</w:t>
      </w:r>
    </w:p>
    <w:p>
      <w:pPr>
        <w:pStyle w:val="Normal"/>
        <w:widowControl w:val="false"/>
        <w:autoSpaceDE w:val="false"/>
        <w:spacing w:lineRule="exact" w:line="366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уководителям, заместителям руководителей образователь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х организаций, руководителям структурных подразделений и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х заместителям предоставляются в порядке, установленном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авительством Российской Федерации, права, социальные га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нтии и меры социальной поддержки, предусмотренные для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дагогических работников законом «Об образовании в Рос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ийской Федерации» (пункты 3 и 5 части 5 и части 8 статьи 47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9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81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Что подразумевается под понятием «иные работники</w:t>
      </w:r>
    </w:p>
    <w:p>
      <w:pPr>
        <w:pStyle w:val="Normal"/>
        <w:widowControl w:val="false"/>
        <w:autoSpaceDE w:val="false"/>
        <w:spacing w:lineRule="exact" w:line="363" w:before="0" w:after="0"/>
        <w:ind w:left="1418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образовательных организаций»?</w:t>
      </w:r>
      <w:r>
        <w:rPr>
          <w:rFonts w:cs="Times New Roman" w:ascii="Times New Roman" w:hAnsi="Times New Roman"/>
          <w:color w:val="000000"/>
          <w:sz w:val="30"/>
          <w:szCs w:val="30"/>
        </w:rPr>
        <w:t>Согласно статье 54 Феде-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рального Закона «Об образовании в Российской Федерации», в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образовательных организациях предусматриваются наряду с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должностями педагогических работников должности инженер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но -технического, административно -хозяйственного, производ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твенного, учебно -вспомогательного, медицинского и иного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рсонала, осуществляющего вспомогательные функции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ава, обязанности и ответственность работников образов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тельных организаций, занимающих должно сти, указанные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 части 1 статьи 54 Федерального Закона «Об образовании в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Российской Федерации», устанавливаются законодательством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Российской Федерации, уставом, правилами внутреннего тру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дового распорядка и иными локальными нормативными актами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образовательных организаций, должностными инструкциями и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рудовыми договорам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6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ge">
                  <wp:posOffset>2356485</wp:posOffset>
                </wp:positionV>
                <wp:extent cx="5616575" cy="23304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5" h="367">
                              <a:moveTo>
                                <a:pt x="0" y="367"/>
                              </a:moveTo>
                              <a:lnTo>
                                <a:pt x="8845" y="367"/>
                              </a:lnTo>
                              <a:lnTo>
                                <a:pt x="8845" y="0"/>
                              </a:lnTo>
                              <a:lnTo>
                                <a:pt x="0" y="0"/>
                              </a:lnTo>
                              <a:lnTo>
                                <a:pt x="0" y="3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5,367" path="m0,367l8845,367l8845,0l0,0l0,367xe" fillcolor="white" stroked="f" o:allowincell="f" style="position:absolute;margin-left:69.5pt;margin-top:185.55pt;width:442.2pt;height:1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2589530</wp:posOffset>
                </wp:positionV>
                <wp:extent cx="5616575" cy="23304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5" h="367">
                              <a:moveTo>
                                <a:pt x="0" y="367"/>
                              </a:moveTo>
                              <a:lnTo>
                                <a:pt x="8845" y="367"/>
                              </a:lnTo>
                              <a:lnTo>
                                <a:pt x="8845" y="0"/>
                              </a:lnTo>
                              <a:lnTo>
                                <a:pt x="0" y="0"/>
                              </a:lnTo>
                              <a:lnTo>
                                <a:pt x="0" y="3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5,367" path="m0,367l8845,367l8845,0l0,0l0,367xe" fillcolor="white" stroked="f" o:allowincell="f" style="position:absolute;margin-left:69.5pt;margin-top:203.9pt;width:442.2pt;height:1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4225290</wp:posOffset>
                </wp:positionV>
                <wp:extent cx="5616575" cy="234315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5" h="369">
                              <a:moveTo>
                                <a:pt x="0" y="370"/>
                              </a:moveTo>
                              <a:lnTo>
                                <a:pt x="8845" y="370"/>
                              </a:lnTo>
                              <a:lnTo>
                                <a:pt x="8845" y="0"/>
                              </a:ln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5,369" path="m0,370l8845,370l8845,0l0,0l0,370xe" fillcolor="white" stroked="f" o:allowincell="f" style="position:absolute;margin-left:69.5pt;margin-top:332.7pt;width:442.2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5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ind w:left="5242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АЗДЕЛ 4.</w:t>
      </w:r>
    </w:p>
    <w:p>
      <w:pPr>
        <w:pStyle w:val="Normal"/>
        <w:widowControl w:val="false"/>
        <w:autoSpaceDE w:val="false"/>
        <w:spacing w:lineRule="exact" w:line="535" w:before="0" w:after="0"/>
        <w:ind w:left="1982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одители (законные представители) обучающихся</w:t>
      </w:r>
    </w:p>
    <w:p>
      <w:pPr>
        <w:pStyle w:val="Normal"/>
        <w:widowControl w:val="false"/>
        <w:autoSpaceDE w:val="false"/>
        <w:spacing w:lineRule="exact" w:line="412" w:before="0" w:after="0"/>
        <w:ind w:left="3595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и образовательные отнош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оответствии с Федеральным законом «Об образовании в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ссийской Федерации» (статья 2) определены, в том числе, и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ие понятия, как: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) отношения в сфере образования – совокупность общест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енных отношений по реализации права граждан на образова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е, целью которых является освоение обучающимися содер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жания образовательных программ (образовательные отнош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я), и общественных отношений, которые связаны с образова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ными отношениями и целью которых является создание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словий для реализации прав граждан на образование;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) участники образовательных отношений – обучающиеся,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дители (законные представители) несовершеннолетних обу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ающихся, педагогические работники и их представители, ор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анизации, осуществляющие образовательную деятельность;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) участники отношений в сфере образования – участники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разовательных отношений и федеральные государственные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рганы, органы государственной власти субъектов Российской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едерации, органы местного самоуправления, работодатели и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х объединения.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4762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Вопросы и ответы</w:t>
      </w:r>
    </w:p>
    <w:p>
      <w:pPr>
        <w:pStyle w:val="Normal"/>
        <w:widowControl w:val="false"/>
        <w:autoSpaceDE w:val="false"/>
        <w:spacing w:lineRule="exact" w:line="489" w:before="0" w:after="0"/>
        <w:ind w:left="2098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Каков порядок приема граждан на обучение по образов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тельным программам начального общего, основного общего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и среднего общего образования?</w:t>
      </w:r>
    </w:p>
    <w:p>
      <w:pPr>
        <w:pStyle w:val="Normal"/>
        <w:widowControl w:val="false"/>
        <w:autoSpaceDE w:val="false"/>
        <w:spacing w:lineRule="exact" w:line="363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авила приема граждан на обучение в организации опред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яются организацией самостоятельно в соответствии с закон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ательством Российской Федерации.</w:t>
      </w:r>
    </w:p>
    <w:p>
      <w:pPr>
        <w:pStyle w:val="Normal"/>
        <w:widowControl w:val="false"/>
        <w:autoSpaceDE w:val="false"/>
        <w:spacing w:lineRule="exact" w:line="36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авила приема граждан в государственные и муниц и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альные организации для обучения по программам начальн 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 общего, основного общего и среднего общего образования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лжны обеспечивать прием в указанные организации гра ж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ан, которые проживают на территории муниципального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йона, городского округа, закрепленной соответствующим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9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рганами местного самоуправления за конкретной муниц и-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альной организацией, и имеющих право на получение о б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щего образования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крепленным лицам может быть отказано в приеме только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 причине отсутствия свободных мест в организации. В слу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ае отказа в предоставлении места в организации родители (з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нные представители) для решения вопроса об устройстве ре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енка в другую организацию обращаются непосредственно в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рган государственной власти субъекта Российской Федерации,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уществляющий государственное управление в сфере образо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ния, или орган местного самоуправления, осуществляющий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правление в сфере образования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ем закрепленных лиц в организации всех видов осуще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вляется без вступительных испытаний (процедур отбора).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сключение составляют организации: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– </w:t>
      </w:r>
      <w:r>
        <w:rPr>
          <w:rFonts w:cs="Times New Roman" w:ascii="Times New Roman" w:hAnsi="Times New Roman"/>
          <w:color w:val="000000"/>
          <w:sz w:val="30"/>
          <w:szCs w:val="30"/>
        </w:rPr>
        <w:t>реализующие общеобразовательные программы углублен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го и/или профильного изучения отдельных предметов, прием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которые осуществляется без учета закрепленной территории.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правилах приема граждан в указанные организации могут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писываться механизмы выявления способностей детей к ос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ению образовательных программ определенной направлен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сти;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– </w:t>
      </w:r>
      <w:r>
        <w:rPr>
          <w:rFonts w:cs="Times New Roman" w:ascii="Times New Roman" w:hAnsi="Times New Roman"/>
          <w:color w:val="000000"/>
          <w:sz w:val="30"/>
          <w:szCs w:val="30"/>
        </w:rPr>
        <w:t>реализующие общеобразовательные программы для детей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 подростков, проявивших выдающиеся способности, способ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сти к занятию определенным видом искусства или спорта, в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елях наиболее полного удовлетворения потребностей обу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ающихся предусматривают в правилах приема граждан мех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змы выявления у детей данных способностей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ем граждан для обучения в филиале организации осуще-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вляется в соответствии с правилами приема граждан в орг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зацию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 целью ознакомления родителей (законных представите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ей) обучающихся с уставом организации, лицензией на осущ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вление образовательной деятельности, со свидетельством о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сударственной аккредитации организации, распорядитель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м актом органов местного самоуправления муниципального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йона, городского округа о закрепленной территории (далее –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спорядительный акт), издаваемым не позднее 01 февраля те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6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ущего года и гарантирующим прием в 1 класс всех закреплен-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х лиц и соблюдение санитарных норм и правил, другими д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ументами, регламентирующими организацию образовательн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 процесса, организация размещает копии указанных докумен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ов на информационном стенде и в сети Интернет на офици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льном сайте организации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 целью проведения организованного приема в первый класс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крепленных лиц организация не позднее 10 дней с момента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здания распорядительного акта размещает на информацион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м стенде, на официальном сайте организации, в средствах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ассовой информации (в том числе электронных) информацию</w:t>
      </w:r>
    </w:p>
    <w:p>
      <w:pPr>
        <w:pStyle w:val="Normal"/>
        <w:widowControl w:val="false"/>
        <w:autoSpaceDE w:val="false"/>
        <w:spacing w:lineRule="exact" w:line="368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 количестве мест в первых классах; не позднее 01 июля – ин-</w:t>
      </w:r>
    </w:p>
    <w:p>
      <w:pPr>
        <w:pStyle w:val="Normal"/>
        <w:widowControl w:val="false"/>
        <w:autoSpaceDE w:val="false"/>
        <w:spacing w:lineRule="exact" w:line="366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ормацию о наличии свободных мест для приема детей, не за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гистрированных на закрепленной территории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ем граждан в организацию осуществляется по личному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лению родителей (законных представителей) ребенка при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ъявлении оригинала документа, удостоверяющего лич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сть родителя (законного представителя)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рганизация может осуществлять прием указанных заявле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й в форме электронного документа с использованием инфор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ационно-телекоммуникационных сетей интернет.</w:t>
      </w:r>
    </w:p>
    <w:p>
      <w:pPr>
        <w:pStyle w:val="Normal"/>
        <w:widowControl w:val="false"/>
        <w:autoSpaceDE w:val="false"/>
        <w:spacing w:lineRule="exact" w:line="366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заявлении родителями (законными представителями) ре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енка указываются следующие сведения: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) фамилия, имя, отчество (последнее – при наличии) ребенка;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) дата и место рождения ребенка;</w:t>
      </w:r>
    </w:p>
    <w:p>
      <w:pPr>
        <w:pStyle w:val="Normal"/>
        <w:widowControl w:val="false"/>
        <w:autoSpaceDE w:val="false"/>
        <w:spacing w:lineRule="exact" w:line="36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) фамилия, имя, отчество (последнее – при наличии) роди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ей (законных представителей) ребенка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дители (законные представители) закрепленных лиц, зар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истрированных по месту жительства или по месту пребыва-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я, для зачисления ребенка в 1 класс дополнительно предъяв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яют оригиналы свидетельства о рождении ребенка или доку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ента, подтверждающего родство заявителя (или законность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ставления прав обучающегося), свидетельства о регистр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ии ребенка по месту жительства или по месту пребывания на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крепленной территории либо заверенные в установленном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рядке копии указанных документов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дители (законные представители) детей, являющихся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жданами Российской Федерации, не зарегистрированных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9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закрепленной территории, дополнительно предъявляют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ригинал свидетельства о рождении ребенка либо завере н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ую в установленном порядке копию документа, подтве р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ждающего родство заявителя (или законность представления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ав обучающегося)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пии предъявляемых при приеме документов хранятся в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рганизации на время обучения ребенка.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дители (законные представители) детей имеют право по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воему усмотрению представлять другие документы, в том чис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е медицинское заключение о состоянии здоровья ребенка.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приеме в организацию на ступень среднего общего об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ования дополнительно представляется выданный обучаю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щемуся документ государственного образца об основном об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щем образовании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ребование предоставления других документов в качестве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нования для приема детей в организацию не допускается.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ем заявлений в первый класс организаций для закреп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енных лиц начинается не позднее 01 февраля и завершается не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зднее 30 июня текущего года.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числение в организацию оформляется приказом руководи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я организации в течение 7 рабочих дней после приема доку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ентов.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ля детей, не зарегистрированных на закрепленной террит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ии, прием заявлений в первый класс начинается с 01 июля те-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ущего года до момента заполнения свободных мест, но не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зднее 05 сентября текущего года.</w:t>
      </w:r>
    </w:p>
    <w:p>
      <w:pPr>
        <w:pStyle w:val="Normal"/>
        <w:widowControl w:val="false"/>
        <w:autoSpaceDE w:val="false"/>
        <w:spacing w:lineRule="exact" w:line="366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рганизации, закончившие прием в первый класс всех д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й, зарегистрированных на закрепленной территории, вправе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уществлять прием детей, не зарегистрированных на закреп-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енной территории, ранее 01 июля.</w:t>
      </w:r>
    </w:p>
    <w:p>
      <w:pPr>
        <w:pStyle w:val="Normal"/>
        <w:widowControl w:val="false"/>
        <w:autoSpaceDE w:val="false"/>
        <w:spacing w:lineRule="exact" w:line="366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ля удобства родителей (законных представителей) детей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рганизация вправе установить график приема документов в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висимости от адреса регистрации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акт ознакомления родителей (законных представителей)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бенка, в том числе через информационные системы общего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льзования, с лицензией на осуществление образовательной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ятельности, свидетельством о государственной аккредитации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рганизации, уставом организации фиксируется в заявлении 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6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еме и заверяется личной подписью родителей (законных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ставителей) ребенка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дписью родителей (законных представителей) обучающ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ся фиксируется также согласие на обработку их персональ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х данных и персональных данных ребенка в порядке, уст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66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кументы, представленные родителями (законными пред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авителями) детей, регистрируются в журнале приема заявл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й. После регистрации заявления родителям (законным пред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авителям) детей выдается расписка в получении документов,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держащая информацию о регистрационном номере заявления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 приеме ребенка в организацию, о перечне представленных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кументов. Расписка заверяется подписью должностного лица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рганизации, ответственного за прием документов, и печатью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рганизации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каждого ребенка, зачисленного в организацию, заводится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ичное дело, в котором хранятся все сданные при приеме и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ные документы.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209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Нужно ли в дошкольной образовательной организации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обязательно заключать два договора с родителями (закон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ными представителями): договор об образовании и договор о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присмотре и уходе? Можно ли в одном договоре прописать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все правоотношения?</w:t>
      </w:r>
    </w:p>
    <w:p>
      <w:pPr>
        <w:pStyle w:val="Normal"/>
        <w:widowControl w:val="false"/>
        <w:autoSpaceDE w:val="false"/>
        <w:spacing w:lineRule="exact" w:line="35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тношения между дошкольной образовательной организа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ией и родителями (законными представителями) воспитанника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гулируются договором об образовании. Согласно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 xml:space="preserve"> части</w:t>
        </w:r>
      </w:hyperlink>
      <w:hyperlink r:id="rId3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 xml:space="preserve"> 2</w:t>
        </w:r>
      </w:hyperlink>
      <w:hyperlink r:id="rId3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 xml:space="preserve"> ста-</w:t>
        </w:r>
      </w:hyperlink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/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тьи</w:t>
        </w:r>
      </w:hyperlink>
      <w:hyperlink r:id="rId36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 xml:space="preserve"> 53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Федерального закона, заключение такого договора пред-</w:t>
      </w:r>
    </w:p>
    <w:p>
      <w:pPr>
        <w:pStyle w:val="Normal"/>
        <w:widowControl w:val="false"/>
        <w:autoSpaceDE w:val="false"/>
        <w:spacing w:lineRule="exact" w:line="366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шествует изданию распорядительного акта о приеме в образо-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тельную организацию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ложения Федерального закона не требуют заключения от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льного договора на обучение по программам дошкольного обра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ования и на оказание услуг по присмотру и уходу. Также это не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усмотрено и Порядком организации и осуществления образ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тельной деятельности по основным общеобразовательным про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ммам – образовательным программам дошкольного образов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я, утвержденным приказом Министерства образования и науки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ссийской Федерации от 30 августа 2013 г. № 101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9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814" w:hanging="0"/>
        <w:rPr/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Статья</w:t>
        </w:r>
      </w:hyperlink>
      <w:hyperlink r:id="rId38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 xml:space="preserve"> 54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Федерального закона устанавливает только обяза-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ные условия договора об образовании. Исходя из общих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нципов гражданского законодательства допускается заклю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ение договора, в котором содержатся элементы различных до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воров. Следовательно, включение в такой договор регламен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ции вопросов присмотра и ухода не противоречит законод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ству.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этом необходимо подчеркнуть, что плата за присмотр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 уход ни при каких обстоятельствах не может рассматри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ться как стоимость образовательных услуг. В случае, если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ализация программ дошкольного образования финансир у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тся за счет соответствующего бюджета, то данный договор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 будет относиться к договору оказания платных образова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ных услуг, несмотря на наличие платы, взимаемой с р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телей (законных представителей) за присмотр и уход за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тьми.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81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Можно ли проводить в детском саду диагностику разви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тия детей?</w:t>
      </w:r>
    </w:p>
    <w:p>
      <w:pPr>
        <w:pStyle w:val="Normal"/>
        <w:widowControl w:val="false"/>
        <w:autoSpaceDE w:val="false"/>
        <w:spacing w:lineRule="exact" w:line="362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гласно статье 64 Федерального закона «Об образовании в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ссийской Федерации», освоение образовательных программ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школьного образования не сопровождается проведением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межуточных аттестаций и итоговой аттестации обучающих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я. При этом новый Федеральный закон не содержит прямого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прета на проведение диагностики развития детей. Соответст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енно, если по сути своей диагностика не является промежу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очной аттестацией, которая запрещена законом, она может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уществляться (в том числе, анонимно, т. е. без указания пер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нальных данных диагностируемого обучающегося).</w:t>
      </w:r>
    </w:p>
    <w:p>
      <w:pPr>
        <w:pStyle w:val="Normal"/>
        <w:widowControl w:val="false"/>
        <w:autoSpaceDE w:val="false"/>
        <w:spacing w:lineRule="exact" w:line="370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этом следует иметь в виду, что родители (законные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ставители) воспитанников, во-первых, имеют право знако-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ится с содержанием образования, используемыми методами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учения и воспитания, образовательными технологиями, а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же с оценками успеваемости своих детей, а, во-вторых, по-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учать информацию обо всех видах планируемых обследований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(психологических, психолого-педагогических) обучающихся,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авать согласие на проведение таких обследований или участие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таких обследованиях, отказаться от их проведения или уча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6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ия в них, получать информацию о результатах проведенных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следований обучающихся (часть 1, статья 44 Федерального</w:t>
      </w:r>
    </w:p>
    <w:p>
      <w:pPr>
        <w:pStyle w:val="Normal"/>
        <w:widowControl w:val="false"/>
        <w:autoSpaceDE w:val="false"/>
        <w:spacing w:lineRule="exact" w:line="366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кона).</w:t>
      </w:r>
    </w:p>
    <w:p>
      <w:pPr>
        <w:pStyle w:val="Normal"/>
        <w:widowControl w:val="false"/>
        <w:autoSpaceDE w:val="false"/>
        <w:spacing w:lineRule="exact" w:line="374" w:before="0" w:after="0"/>
        <w:ind w:left="209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Обязательно ли ребенок должен уметь читать при по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ступлении в первый класс?</w:t>
      </w:r>
    </w:p>
    <w:p>
      <w:pPr>
        <w:pStyle w:val="Normal"/>
        <w:widowControl w:val="false"/>
        <w:autoSpaceDE w:val="false"/>
        <w:spacing w:lineRule="exact" w:line="360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гласно части 2 статьи 67 Федерального закона «Об обр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овании в Российской Федерации», правила приема на обучение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 основным общеобразовательным программам должны обес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чивать прием всех граждан, которые имеют право на получ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е общего образования соответствующего уровня. Каких-либо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ребований к подготовке кандидатов на прием Федеральным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коном не установлено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им образом, при приеме в первый класс не может быть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тказано по причине того, что ребенок не умеет читать или у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го недостаточная подготовка в каких-либо иных областях (не</w:t>
      </w:r>
    </w:p>
    <w:p>
      <w:pPr>
        <w:pStyle w:val="Normal"/>
        <w:widowControl w:val="false"/>
        <w:autoSpaceDE w:val="false"/>
        <w:spacing w:lineRule="exact" w:line="366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меет считать и т. д.).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209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Будет ли являться обязательным по новому закону при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приеме в первый класс тестирование?</w:t>
      </w:r>
    </w:p>
    <w:p>
      <w:pPr>
        <w:pStyle w:val="Normal"/>
        <w:widowControl w:val="false"/>
        <w:autoSpaceDE w:val="false"/>
        <w:spacing w:lineRule="exact" w:line="362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оответствии с частью 2 статьи 67 Федерального закона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«Об образовании в Российской Федерации», правил а приема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обучение по основным общеобразовательным программам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лжны обеспечивать прием всех граждан, которые имеют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аво на получение общего образования соответствующего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ровня.</w:t>
      </w:r>
    </w:p>
    <w:p>
      <w:pPr>
        <w:pStyle w:val="Normal"/>
        <w:widowControl w:val="false"/>
        <w:autoSpaceDE w:val="false"/>
        <w:spacing w:lineRule="exact" w:line="36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асть 5 данной статьи предусматривает, что организация ин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видуального отбора при приеме либо переводе в государст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енные и муниципальные образовательные организации воз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ожна лишь для получения основного общего и среднего обще-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 образования с углубленным изучением отдельных учебных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метов или для профильного обучения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им образом, любые вступительные испытания, имеющие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елью отбор обучающихся, для приема на обучения по пр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ммам начального общего образования запрещены. Вместе с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м, проведение тестирования при приеме в первый класс дан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м Федеральным законом не запрещено, но только если целя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и такого тестирования не является отбор обучающихся для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ема в образовательную организацию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9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81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Кто конкретно должен писать заявление о приеме уча-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щегося в 10 класс общеобразовательного учреждения – он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сам или его родители (законные представители)?</w:t>
      </w:r>
    </w:p>
    <w:p>
      <w:pPr>
        <w:pStyle w:val="Normal"/>
        <w:widowControl w:val="false"/>
        <w:autoSpaceDE w:val="false"/>
        <w:spacing w:lineRule="exact" w:line="360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сле 1 сентября 2013 года заявление о приеме на обучение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ступени среднего общего образования, в том числе на теку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щий учебный год, подает сам несовершеннолетний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гласно пункту 1 части 1 статьи 34 данного Федерального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кона, обучающимся предоставляется право на выбор органи-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ции, осуществляющей образовательную деятельность, формы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лучения образования и формы обучения после получения ос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вного общего образования или после достижения восемн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цати лет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дители (законные представители) несовершеннолетних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учающихся имеют право аналогичного выбора до заверш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я получения ребенком основного общего образования (пункт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, часть 3, статья 44 Федерального закона).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 общему правилу части 4 статьи 63 Федерального закона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орма получения общего образования и форма обучения по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нкретной основной общеобразовательной программе опреде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яются родителями (законными представителями) несовершен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летнего обучающегося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сли обучающийся переводится в 10 класс (на уровень сред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го общего образования) по окончании уровня основного об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щего образования в том же образовательном учреждении, ему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елесообразно подать заявление «о переводе» при получении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ттестата об основном общем образовании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авила приема на обучение в конкретную организацию,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уществляющую образовательную деятельность, устанавлив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ются данной организацией самостоятельно (часть 9, статья 55).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 будет нарушением закона, если наряду с обучающимся з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явление о приеме в 10 класс согласуют его родители (законные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ставители), так как они наделены обязанностью обеспечить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лучение детьми общего образования, уровнем которого являет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я среднее общее образование (пункт 1, часть 4, статья 44).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81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Родители обратились с заявлением о прохождении пр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межуточной и итоговой аттестации по программе средн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го общего образования ребенка, который учился с 8 класса з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6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границей и не сдавал экзамены за 9 класс. Возможен ли до-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пуск обучающегося, не имеющего основного общего образов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ния, к прохождению государственной итоговой аттестации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за курс среднего общего образования?</w:t>
      </w:r>
    </w:p>
    <w:p>
      <w:pPr>
        <w:pStyle w:val="Normal"/>
        <w:widowControl w:val="false"/>
        <w:autoSpaceDE w:val="false"/>
        <w:spacing w:lineRule="exact" w:line="362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оответствии с частью 5 статьи 66 Федерального закона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«Об образовании в Российской Федерации», начальное общее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разование, основное общее образование, среднее общее об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ование являются обязательными уровнями образования.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учающиеся, не освоившие основной образовательной пр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ммы начального общего и (или) основного общего образо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ния, не допускаются к обучению на следующих уровнях об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щего образования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тоговая аттестация, завершающая освоение основных об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овательных программ основного общего и среднего общего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разования, является обязательной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им образом, Федеральный закон устанавливает требова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е наличия уровня основного общего образования как обяз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ное условие допуска к прохождению государственной ит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вой аттестации по образовательным программам среднего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щего образования. Отсутствие аттестата об общем образов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и означает отсутствие подтверждения получения основного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щего образования, а, следовательно, данный обучающийся не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ожет быть допущен в качестве экстерна к прохождению пр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ежуточной и итоговой аттестации по программе среднего об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щего образования.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209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Сколько раз можно оставить на повторное обучение в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начальной школе? Родители категорически против перевода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ребенка на адаптированную образовательную программу.</w:t>
      </w:r>
    </w:p>
    <w:p>
      <w:pPr>
        <w:pStyle w:val="Normal"/>
        <w:widowControl w:val="false"/>
        <w:autoSpaceDE w:val="false"/>
        <w:spacing w:lineRule="exact" w:line="362" w:before="0" w:after="0"/>
        <w:ind w:left="2098" w:hanging="0"/>
        <w:rPr/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Частью</w:t>
        </w:r>
      </w:hyperlink>
      <w:hyperlink r:id="rId40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 xml:space="preserve"> 9</w:t>
        </w:r>
      </w:hyperlink>
      <w:hyperlink r:id="rId41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 xml:space="preserve"> статьи</w:t>
        </w:r>
      </w:hyperlink>
      <w:hyperlink r:id="rId4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 xml:space="preserve"> 58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Федерального закона «Об образовании в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ссийской Федерации» устанавливается следующая норма.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учающиеся в образовательной организации по образователь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м программам начального общего, основного общего и сред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го общего образования, не ликвидировавшие в установлен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е сроки академической задолженности с момента ее образо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ния, по усмотрению их родителей (законных представителей)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тавляются на повторное обучение, переводятся на обучение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 адаптированным образовательным программам в соответст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9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ии с рекомендациями психолого-медико-педагогической ко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иссии либо на обучение по индивидуальному учебному плану.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едеральный закон не содержит ограничения на количество лет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вторного обучения. При этом четко прописывает, что вариант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вития событий по факту неликвидации академической з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лженности выбирают именно родители. Поэтому образов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ная организация не вправе в любом случае сделать такой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ыбор за родителей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днако надо иметь в виду, что, согласно семейному закон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ательству (часть 1, статья 65 Семейного кодекса РФ), роди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ские права не могут осуществляться в противоречии с ин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ресами детей. Обеспечение интересов детей должно быть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метом основной заботы их родителей. Согласно части 2 и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 xml:space="preserve"> 3</w:t>
        </w:r>
      </w:hyperlink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/>
      </w:pPr>
      <w:hyperlink r:id="rId4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статьи</w:t>
        </w:r>
      </w:hyperlink>
      <w:hyperlink r:id="rId45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 xml:space="preserve"> 56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Семейного кодекса РФ ребенок имеет право на защи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у от злоупотреблений со стороны родителей (лиц, их зам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яющих). Должностные лица организаций и иные граждане,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торым станет известно об угрозе жизни или здоровью ребен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а, о нарушении его прав и законных интересов, обязаны сооб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щить об этом в орган опеки и попечительства по месту факти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еского нахождения ребенка. При получении таких сведений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рган опеки и попечительства обязан принять необходимые м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ы по защите прав и законных интересов ребенка.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81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Часто случается, что дети пропускают занятия в школе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из-за участия в престижных спортивных соревнованиях,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конкурсах искусств и т. д. Допустимо ли учитывать спор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тивные достижения и достижения в области искусства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учащихся при их аттестации по соответствующим пред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метам общеобразовательной программы (физкультура, му-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зыка, ИЗО)?</w:t>
      </w:r>
    </w:p>
    <w:p>
      <w:pPr>
        <w:pStyle w:val="Normal"/>
        <w:widowControl w:val="false"/>
        <w:autoSpaceDE w:val="false"/>
        <w:spacing w:lineRule="exact" w:line="360" w:before="0" w:after="0"/>
        <w:ind w:left="1814" w:hanging="0"/>
        <w:rPr/>
      </w:pPr>
      <w:hyperlink r:id="rId46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Пункт</w:t>
        </w:r>
      </w:hyperlink>
      <w:hyperlink r:id="rId47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 xml:space="preserve"> 6</w:t>
        </w:r>
      </w:hyperlink>
      <w:hyperlink r:id="rId48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 xml:space="preserve"> части</w:t>
        </w:r>
      </w:hyperlink>
      <w:hyperlink r:id="rId49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 xml:space="preserve"> 1</w:t>
        </w:r>
      </w:hyperlink>
      <w:hyperlink r:id="rId50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 xml:space="preserve"> статьи</w:t>
        </w:r>
      </w:hyperlink>
      <w:hyperlink r:id="rId51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 xml:space="preserve"> 34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Федерального закона «Об образ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нии в Российской Федерации» предоставляет обучающимся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кадемические права на освоение наряду с учебными предм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ми, курсами, дисциплинами (модулями) по осваиваемой об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овательной программе любых других учебных предметов,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урсов, дисциплин (модулей), преподаваемых в организации,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уществляющей образовательную деятельность, в установ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енном ею порядке, а также преподаваемых в других организа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6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иях, осуществляющих образовательную деятельность, учеб-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х предметов, курсов, дисциплин (модулей). Пункт 7 части 1</w:t>
      </w:r>
    </w:p>
    <w:p>
      <w:pPr>
        <w:pStyle w:val="Normal"/>
        <w:widowControl w:val="false"/>
        <w:autoSpaceDE w:val="false"/>
        <w:spacing w:lineRule="exact" w:line="366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атьи 34 обязывает организацию, осуществляющую образов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ную деятельность, в установленном ею порядке осуществ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ять зачет результатов освоения обучающимися учебных пред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етов, курсов, дисциплин (модулей), практики, дополнитель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х образовательных программ в других организациях, осуще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вляющих образовательную деятельность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им образом, образовательная организация должна уст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вить самостоятельно порядок зачета результатов освоения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учающимися учебных предметов, курсов, дисциплин (моду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ей), практики, дополнительных образовательных программ.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Этот порядок может распространяться на результаты, получен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е в других организациях, осуществляющих образовательную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ятельность.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209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Возможно ли по новому Закону оставить на второй год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обучающегося 10-го класса, имеющего по итогам года три</w:t>
      </w:r>
    </w:p>
    <w:p>
      <w:pPr>
        <w:pStyle w:val="Normal"/>
        <w:widowControl w:val="false"/>
        <w:autoSpaceDE w:val="false"/>
        <w:spacing w:lineRule="exact" w:line="366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неудовлетворительных оценки?</w:t>
      </w:r>
    </w:p>
    <w:p>
      <w:pPr>
        <w:pStyle w:val="Normal"/>
        <w:widowControl w:val="false"/>
        <w:autoSpaceDE w:val="false"/>
        <w:spacing w:lineRule="exact" w:line="362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гласно части 2 статьи 58 Федерального закона «Об обр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овании в Российской Федерации» неудовлетворительные р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ультаты промежуточной аттестации по одному или нескольким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чебным предметам или непрохождение промежуточной атт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ации при отсутствии уважительных причин признаются ак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мической задолженностью. Обучающиеся, не прошедшие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межуточной аттестации по уважительным причинам или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меющие академическую задолженность, переводятся в сл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ующий класс условно (часть 8, статья 58).</w:t>
      </w:r>
    </w:p>
    <w:p>
      <w:pPr>
        <w:pStyle w:val="Normal"/>
        <w:widowControl w:val="false"/>
        <w:autoSpaceDE w:val="false"/>
        <w:spacing w:lineRule="exact" w:line="366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им образом, обучающиеся, имеющие академическую за-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лженность по любому количеству предметов, должны быть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реведены в следующий класс условно. При этом обучающи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я обязаны ликвидировать академическую задолженность пу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м прохождения промежуточной аттестации по соответствую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щим учебным предметам, курсам, дисциплинам (модулям). З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н устанавливает, что повторная промежуточная аттестация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уществляется не более двух раз в сроки, определяемые обр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овательной организацией, в пределах одного года с момента ее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разован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9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олько в случае неликвидации в установленные сроки ака-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мической задолженности, обучающиеся по образовательным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граммам начального общего, основного общего образования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 усмотрению их родителей (законных представителей) остав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яются на повторное обучение, переводятся на обучение по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даптированным образовательным программам в соответствии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 рекомендациями психолого-медико-педагогической комиссии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ибо на обучение по индивидуальному учебному плану, а по и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разовательным программам среднего общего оставляются на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вторное обучение.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им образом, Федеральный закон «Об образовании в Рос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ийской Федерации» дает право образовательным организаци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ям оставлять обучающегося по программе среднего общего об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ования (10 класс) на повторное обучение при неликвидации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разовавшейся академической задолженности при наличии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ответствующего решения родителей (законных представите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ей) данного обучающегося.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81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Могут ли моего ребенка оставить на второй год по окон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чании первого класса, четвертого класса или девятого класса?</w:t>
      </w:r>
    </w:p>
    <w:p>
      <w:pPr>
        <w:pStyle w:val="Normal"/>
        <w:widowControl w:val="false"/>
        <w:autoSpaceDE w:val="false"/>
        <w:spacing w:lineRule="exact" w:line="360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гласно части 9 статьи 58 Федерального закона «Об обр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овании в Российской Федерации», обучающиеся в образова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ной организации по образовательным программам началь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го общего, основного общего и среднего общего образования,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 ликвидировавшие в установленные сроки академической за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лженности с момента ее образования, по усмотрению их р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телей (законных представителей) оставляются на повторное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учение, переводятся на обучение по адаптированным образ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тельным программам в соответствии с рекомендациями пси-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холого-медико-педагогической комиссии либо на обучение по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ндивидуальному учебному плану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едеральный закон «Об образовании в Российской Федера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ии» не предусматривает каких-либо исключений из этого пра-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ила в зависимости от уровня общего образования или иных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чин. Выбор же дальнейших действий из перечисленных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ыше остается на усмотрение родителей. Соответственно, ос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вить ребенка на второй год после окончании первого класса,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етвертого класса или девятого класса могут, но только, есл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6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дители примут такое решение, а не изберут какой-либо иной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риант из предложенных.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209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На каких уровнях и в каких формах проводится итоговая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государственная аттестация?</w:t>
      </w:r>
    </w:p>
    <w:p>
      <w:pPr>
        <w:pStyle w:val="Normal"/>
        <w:widowControl w:val="false"/>
        <w:autoSpaceDE w:val="false"/>
        <w:spacing w:lineRule="exact" w:line="360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оответствии со статьей 59 Федерального закона «Об об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овании в Российской Федерации» государственная итоговая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ттестация завершает освоение основных образовательных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грамм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сударственная итоговая аттестация является обязательной.</w:t>
      </w:r>
    </w:p>
    <w:p>
      <w:pPr>
        <w:pStyle w:val="Normal"/>
        <w:widowControl w:val="false"/>
        <w:autoSpaceDE w:val="false"/>
        <w:spacing w:lineRule="exact" w:line="36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сударственная итоговая аттестация проводится государст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енными экзаменационными комиссиями в целях определения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ответствия результатов освоения обучающимися основных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разовательных программ соответствующим требованиям ф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рального государственного образовательного стандарта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 государственной итоговой аттестации допускается обу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ающийся, не имеющий академической задолженности и в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лном объеме выполнивший учебный план или индивидуаль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й учебный план.</w:t>
      </w:r>
    </w:p>
    <w:p>
      <w:pPr>
        <w:pStyle w:val="Normal"/>
        <w:widowControl w:val="false"/>
        <w:autoSpaceDE w:val="false"/>
        <w:spacing w:lineRule="exact" w:line="36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учающиеся, не прошедшие государственной итоговой ат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стации или получившие на государственной итоговой атт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ации неудовлетворительные результаты, вправе пройти госу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арственную итоговую аттестацию в сроки, определяемые п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ядком проведения государственной итоговой аттестации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сударственная итоговая аттестация по образовательным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граммам среднего общего образования проводится в форме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диного государственного экзамена.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209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Каковы правила выдачи документов об образовании?</w:t>
      </w:r>
    </w:p>
    <w:p>
      <w:pPr>
        <w:pStyle w:val="Normal"/>
        <w:widowControl w:val="false"/>
        <w:autoSpaceDE w:val="false"/>
        <w:spacing w:lineRule="exact" w:line="362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кумент об образовании, выдаваемый лицам, успешно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шедшим государственную итоговую аттестацию, подтвер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ждает получение общего образования следующего уровня: ос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вное общее образование (подтверждается аттестатом об ос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вном общем образовании); среднее общее образование (под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верждается аттестатом о среднем общем образовании).</w:t>
      </w:r>
    </w:p>
    <w:p>
      <w:pPr>
        <w:pStyle w:val="Normal"/>
        <w:widowControl w:val="false"/>
        <w:autoSpaceDE w:val="false"/>
        <w:spacing w:lineRule="exact" w:line="36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ицам, не прошедшим итоговой аттестации или получив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шим на итоговой аттестации неудовлетворительные результаты,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 также лицам, освоившим часть образовательной программы 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9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(или) отчисленным из организации, осуществляющей образова-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ную деятельность, выдается справка об обучении или о п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иоде обучения по образцу, самостоятельно устанавливаемому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разовательной организацией, осуществляющей образова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ную деятельность (часть 12, статья 60 Федерального закона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«Об образовании в Российской Федерации»).</w:t>
      </w:r>
    </w:p>
    <w:p>
      <w:pPr>
        <w:pStyle w:val="Normal"/>
        <w:widowControl w:val="false"/>
        <w:autoSpaceDE w:val="false"/>
        <w:spacing w:lineRule="exact" w:line="366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рганизации, осуществляющие образовательную деятел ь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сть, вправе выдавать лицам, освоившим образовательные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граммы, по которым не предусмотрено проведение ито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вой аттестации, документы об обучении по образцу и в п о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ядке, которые установлены этими организациями самостоя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ьно. За выдачу документов об образовании и документов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 обучении и дубликатов указанных документов плата не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зимается.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81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Федеральный закон «Об образовании в Российской Феде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рации» вводит понятие защиты прав граждан в сфере обр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зования, а также комиссии по урегулированию споров между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участниками образовательных отношений. Что будет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представлять собой такая комиссия на уровне образов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тельной организации?</w:t>
      </w:r>
    </w:p>
    <w:p>
      <w:pPr>
        <w:pStyle w:val="Normal"/>
        <w:widowControl w:val="false"/>
        <w:autoSpaceDE w:val="false"/>
        <w:spacing w:lineRule="exact" w:line="360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татье 45 Федерального закона излагаются положения о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щите прав обучающихся всех организаций, осуществляющих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разовательную деятельность, и родителей (законных пред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авителей) несовершеннолетних обучающихся. Эти лица, кро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е прочего, вправе самостоятельно или через своих представи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ей обращаться в комиссию по урегулированию споров меж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у участниками образовательных отношений, в том числе по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просам о наличии или об отсутствии конфликта интересов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дагогического работника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миссия по урегулированию споров создается в организа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ии, осуществляющей образовательную деятельность, в целях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регулирования разногласий между участниками образователь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х отношений по вопросам реализации права на образование,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том числе в случаях возникновения конфликта интересов пе-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агогического работника, применения локальных нормативных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ктов, обжалования решений о применении к обучающимся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сциплинарных взысканий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6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миссия создается из равного числа представителей совер-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шеннолетних обучающихся, родителей (законных представит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ей) несовершеннолетних обучающихся, работников организ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ии. Решение Комиссии является обязательным для всех участ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ков образовательных отношений в данной организации и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длежит исполнению в сроки, предусмотренные указанным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шением. Решение Комиссии может быть обжаловано в уста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овленном законодательством РФ порядке (то есть в суде)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рядок создания, организации работы, принятия решений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миссией и их исполнения устанавливается локальным нор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ативным актом, который принимается с учетом мнения сове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ов обучающихся, советов родителей, а также представитель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х органов работников этой организации и (или) обучающих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я в ней (при их наличии)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окальный нормативный акт, регулирующий вопросы созд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я и деятельности Комиссии, подлежит принятию согласован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ым решением советов и органов, без утверждения кем-либо,</w:t>
      </w:r>
    </w:p>
    <w:p>
      <w:pPr>
        <w:pStyle w:val="Normal"/>
        <w:widowControl w:val="false"/>
        <w:autoSpaceDE w:val="false"/>
        <w:spacing w:lineRule="exact" w:line="366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 аналогии с заключением договоров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ряду с обучающимися, родителями (законными предста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ителями) несовершеннолетних обучающихся право на обр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щение в комиссию по урегулированию споров между участни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ами образовательных отношений имеют педагогические ра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отники (пункт 12, часть 3, статья 47 Федерального закона).</w:t>
      </w:r>
    </w:p>
    <w:p>
      <w:pPr>
        <w:pStyle w:val="Normal"/>
        <w:widowControl w:val="false"/>
        <w:autoSpaceDE w:val="false"/>
        <w:spacing w:lineRule="exact" w:line="366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нованиями обращения в Комиссию педагогических работни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в могут служить нарушения их академических прав и свобод,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пущенные обучающимися, родителями (законными предст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ителями) несовершеннолетних обучающихся (например, ум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ение профессиональной чести и достоинства), несоблюдение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анными лицами установленных обязанностей, разногласия с</w:t>
      </w:r>
    </w:p>
    <w:p>
      <w:pPr>
        <w:pStyle w:val="Normal"/>
        <w:widowControl w:val="false"/>
        <w:autoSpaceDE w:val="false"/>
        <w:spacing w:lineRule="exact" w:line="370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дминистрацией либо коллегиальными органами управления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(например, по поводу расследования нарушений норм профес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иональной этики) и др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9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ind w:left="2983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НОРМАТИВНЫЕ ДОКУМЕНТ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 Конституция Российской Федерации. – М. : Юрайт-М.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000.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 Национальная образовательная инициатива «Наша новая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школа» [Электронный ресурс] – Режим доступа: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 xml:space="preserve"> http://www.</w:t>
        </w:r>
      </w:hyperlink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/>
      </w:pPr>
      <w:hyperlink r:id="rId5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educom.ru/ru/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nasha_novaya_shkola [дата обращения 13.10.2013].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 О Федеральном законе «Об образовании в Российской Ф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рации»: письмо Мин-ва образования и науки РФ от 01 апреля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013 г. № ИР-170/17 // Вестник образования. – 2013. – № 10. –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. 13–67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 Об образовании в Российской Федерации: ФЗ РФ от 26 де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абря 2012 // Администратор образования. – 2013. – № 3,4. –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. 2–96.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 Распоряжение Правительства Российской Федерации «Об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тверждении Концепции долгосрочного социально-экономи-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еского развития РФ на период до 2020 года» от 17 ноября 2008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да № 1662-р [Электронный ресурс] – Режим доступа: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/>
      </w:pPr>
      <w:hyperlink r:id="rId5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http://archive.kremlin.ru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[дата обращения 13.10.2013]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6. 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чального общего образования (утвержден приказом Мини-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ерства образования и науки Российской Федерации от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06.10.2009 г. № 373).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7. 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новного общего образования / Министерство образования и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уки Российской Федерации. – М. : Просвещение, 2011. – 50 с.</w:t>
      </w:r>
    </w:p>
    <w:p>
      <w:pPr>
        <w:pStyle w:val="Normal"/>
        <w:widowControl w:val="false"/>
        <w:autoSpaceDE w:val="false"/>
        <w:spacing w:lineRule="exact" w:line="369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. 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реднего (полного) общего образования (утвержден приказом</w:t>
      </w:r>
    </w:p>
    <w:p>
      <w:pPr>
        <w:pStyle w:val="Normal"/>
        <w:widowControl w:val="false"/>
        <w:autoSpaceDE w:val="false"/>
        <w:spacing w:lineRule="exact" w:line="367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инистерства образования и науки Российской Федерации от</w:t>
      </w:r>
    </w:p>
    <w:p>
      <w:pPr>
        <w:pStyle w:val="Normal"/>
        <w:widowControl w:val="false"/>
        <w:autoSpaceDE w:val="false"/>
        <w:spacing w:lineRule="exact" w:line="370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7.05.2012 г. № 413).</w:t>
      </w:r>
    </w:p>
    <w:p>
      <w:pPr>
        <w:pStyle w:val="Normal"/>
        <w:widowControl w:val="false"/>
        <w:autoSpaceDE w:val="false"/>
        <w:spacing w:lineRule="exact" w:line="367" w:before="0" w:after="0"/>
        <w:ind w:left="18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9. Федеральный Закон от 29 декабря 2012 г. № 273-ФЗ «Об</w:t>
      </w:r>
    </w:p>
    <w:p>
      <w:pPr>
        <w:pStyle w:val="Normal"/>
        <w:widowControl w:val="false"/>
        <w:autoSpaceDE w:val="false"/>
        <w:spacing w:lineRule="exact" w:line="366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разовании в Российской Федерации» [Электронный ресурс] –</w:t>
      </w:r>
    </w:p>
    <w:p>
      <w:pPr>
        <w:pStyle w:val="Normal"/>
        <w:widowControl w:val="false"/>
        <w:autoSpaceDE w:val="false"/>
        <w:spacing w:lineRule="exact" w:line="369" w:before="0" w:after="0"/>
        <w:ind w:left="14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жим доступа: http://minobr.ru [дата обращения 13.10.2013]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6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ind w:left="4911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ЛИТЕРАТУР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 Асмолов, А. Г. Закон «Об образовании» в сетевом столе-</w:t>
      </w:r>
    </w:p>
    <w:p>
      <w:pPr>
        <w:pStyle w:val="Normal"/>
        <w:widowControl w:val="false"/>
        <w:autoSpaceDE w:val="false"/>
        <w:spacing w:lineRule="exact" w:line="366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ии: от образования для всех – к образованию для каждого /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. Г. Асмолов // Образовательная политика. – 2012. – № 1. –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. 2–5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 Бердашкевич, А. П. Что привнесет новый закон в школу? /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. П. Бердашкевич // Народное образование. – 2012. – № 10. –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. 95–99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 Вавилова, А. А. Изменение правового регулирования в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фере образования / А. А. Вавилова // Справочник руководителя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разовательного учреждения. – 2013. – № 2. – С. 5–17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 Дидикин, А. Б. Тенденции правового регулирования рос-</w:t>
      </w:r>
    </w:p>
    <w:p>
      <w:pPr>
        <w:pStyle w:val="Normal"/>
        <w:widowControl w:val="false"/>
        <w:autoSpaceDE w:val="false"/>
        <w:spacing w:lineRule="exact" w:line="366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ийского образования: концептуальный анализ нового закона /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. Б. Дидикин // Философия образования. – 2013. – № 3. –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. 70–77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 Кочергина, Е. В. Правовое регулирование управления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школой. Обзор основных положений Закона «Об образовании в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Ф» / Е. В. Кочергина // Народное образование. – 2013. – № 6. –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. 173–180.</w:t>
      </w:r>
    </w:p>
    <w:p>
      <w:pPr>
        <w:pStyle w:val="Normal"/>
        <w:widowControl w:val="false"/>
        <w:autoSpaceDE w:val="false"/>
        <w:spacing w:lineRule="exact" w:line="36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6. Кузнецов, А. А. Новый закон об образовании и развитие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школьных образовательных стандартов / А. А. Кузнецов // Стан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арты и мониторинг в образовании. – 2013. – № 3. – С. 3–8.</w:t>
      </w:r>
    </w:p>
    <w:p>
      <w:pPr>
        <w:pStyle w:val="Normal"/>
        <w:widowControl w:val="false"/>
        <w:autoSpaceDE w:val="false"/>
        <w:spacing w:lineRule="exact" w:line="369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7. Ларюшкин, С. А. Права и социальные гарантии педагоги-</w:t>
      </w:r>
    </w:p>
    <w:p>
      <w:pPr>
        <w:pStyle w:val="Normal"/>
        <w:widowControl w:val="false"/>
        <w:autoSpaceDE w:val="false"/>
        <w:spacing w:lineRule="exact" w:line="366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еских работников в соответствии с Законом «Об образовании в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оссийской Федерации» и Законом «Об образовании» от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.07.1992 № 3266-1 / С. А. Ларюшкин // Народное образова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ие. – 2013. – № 2. – С. 52–55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. Майоров, А. Н. ФГОС и новый Закон об образовании в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Ф. Что необходимо изменить? / А. Н. Майоров // Журнал руко-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дителя управления образованием. – 2013. – № 3. – С. 8–13.</w:t>
      </w:r>
    </w:p>
    <w:p>
      <w:pPr>
        <w:pStyle w:val="Normal"/>
        <w:widowControl w:val="false"/>
        <w:autoSpaceDE w:val="false"/>
        <w:spacing w:lineRule="exact" w:line="367" w:before="0" w:after="0"/>
        <w:ind w:left="209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9. Сулима, И. И. Чего не ждать от нового закона «Об образо-</w:t>
      </w:r>
    </w:p>
    <w:p>
      <w:pPr>
        <w:pStyle w:val="Normal"/>
        <w:widowControl w:val="false"/>
        <w:autoSpaceDE w:val="false"/>
        <w:spacing w:lineRule="exact" w:line="369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ании?» / И. И. Сулима, И. В. Кучма // Народное образование. –</w:t>
      </w:r>
    </w:p>
    <w:p>
      <w:pPr>
        <w:pStyle w:val="Normal"/>
        <w:widowControl w:val="false"/>
        <w:autoSpaceDE w:val="false"/>
        <w:spacing w:lineRule="exact" w:line="367" w:before="0" w:after="0"/>
        <w:ind w:left="170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011. – № 7. – С. 11–17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59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6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consultantplus://offline/ref=08C497D97B3CA20B583056FC09D12038754BAA28D4F5479AB74B0BA76DE671421DA938353E2490LAXAJ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javascript:void(0)" TargetMode="External"/><Relationship Id="rId28" Type="http://schemas.openxmlformats.org/officeDocument/2006/relationships/hyperlink" Target="javascript:void(0)" TargetMode="External"/><Relationship Id="rId29" Type="http://schemas.openxmlformats.org/officeDocument/2006/relationships/hyperlink" Target="javascript:void(0)" TargetMode="External"/><Relationship Id="rId30" Type="http://schemas.openxmlformats.org/officeDocument/2006/relationships/hyperlink" Target="javascript:void(0)" TargetMode="External"/><Relationship Id="rId31" Type="http://schemas.openxmlformats.org/officeDocument/2006/relationships/hyperlink" Target="javascript:void(0)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http://www.educom.ru/ru/" TargetMode="External"/><Relationship Id="rId53" Type="http://schemas.openxmlformats.org/officeDocument/2006/relationships/hyperlink" Target="http://www.educom.ru/ru/" TargetMode="External"/><Relationship Id="rId54" Type="http://schemas.openxmlformats.org/officeDocument/2006/relationships/hyperlink" Target="http://archive.kremlin.ru/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27:00Z</dcterms:created>
  <dc:creator>Admin</dc:creator>
  <dc:description/>
  <cp:keywords/>
  <dc:language>en-US</dc:language>
  <cp:lastModifiedBy>Home</cp:lastModifiedBy>
  <cp:lastPrinted>2015-03-11T16:40:00Z</cp:lastPrinted>
  <dcterms:modified xsi:type="dcterms:W3CDTF">2015-03-11T09:48:00Z</dcterms:modified>
  <cp:revision>5</cp:revision>
  <dc:subject/>
  <dc:title/>
</cp:coreProperties>
</file>